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A48572DD3F746E3734402FED81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A48572DD3F746E3734402FED81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ri45rW35aSW5peF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nmnpfnnIHnjq/muLjmtbflpJbml4XooYznpL7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kuqvmnInnm5voqonnmoTml4XmuLjkvIHkuJrvvIznjq/muLjmtbf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IHkuJrnsr7npZ7vvJror5rkv6HkuLrmnKzjgIHmnI3liqHoh7PkuIrjgIHmi7zmkI/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njq/muLjmtbflpJbml4XooYznpL7kvIHkuJrnu4/okKXnkIblv7XvvJrnp4nmib8i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IueahOe7j+iQpeeQhuW/te+8jOS7pSI0UOaXhea4uOaWsOeQhuW/tSL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ooYzkuLrlh4bliJnjgILljbNQdWJsaWPjgIFQcm9mZXNzaW9uYWzjgIFQ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zjgIFQZXJmZWN044CCPC9wPjxwPuWFrOWPuOS4u+iQpe+8muWbveWGhea4u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eiHqumpvua4uOOAgeWVhuWKoeiAg+Wvn+OAgeS8muiuruacjeWKoeO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etieS4muWKoeOAguWFrOWPuOWwhuS7peeUqOW/g+iHs+a3seeahOS8mOi0qO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S4uua4uOWuouW4puadpeiIkumAgu+8m+S7peeUqOaDheiHs+ecn+eahOe6v+i3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2s+avj+S4gOS4quaXhea4uOWboumYn+eahOS4quaAp+WMlumcgOaxgu+8m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iuqeaCqOWcqOW9qeS6keihjOOAgeWkqeWcsOe+jueahOaXhea4uOS4re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Or+a4uOa1t+WkluaXheihjOekvuWTgeeJjOWTgei0qOeahOS4juS8l+S4jeWQ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gOWmguaXouW+gO+8jOeUqOeDreW/seeahOaAgeW6puWSjOS4k+S4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aCqOW4puadpeiJr+WlveeahOaXhea4uOS9k+mqjO+8m+WRiOeMruWTge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m+mAoOW5uOemj+eUn+a0u++8geeOr+a4uOa1t+Wklu+8jOaXoOmZkOmjju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od2x4LTY1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h5aHdseC02NTc3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A48572DD3F746E3734402FED81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