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3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232FE2D1423D5B8375F7A475995A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32FE2D1423D5B8375F7A475995A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a6BRGF5bmV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vrflroHmsLTkuqfnp5HmioDmnInpmZDlhazlj7jmmK/kuIDlrrbpm4b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7vliqDliYLpooTmt7fmlpnnmoTnoJTlj5HjgIHnlJ/kuqflkozplIDllK7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rDnp5HmioDkvIHkuJrvvIzov57nu63lpJrlubTluILlnLrljaDmnInnjofkvY3l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iY3liJfjgILlhazlj7jmi6XmnInkuJrnlYznp5HnoJTmioDmnK/kuJPlrrblpJr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rlo6s15ZCN77yM56GV5aOrMjDlkI3vvIzmsLTkuqflt6XnqIvluIg2MOWQj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lei1hOW7uueri+W+t+WugeawtOeUn+eUn+eJqeeglOeptuS4reW/g++8jOS4u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eUn+S6p+WPiuW6lOeUqOWloOWumuS6huWdmuWunuWfuuehgOOAguWFrOWP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TmlqXotYQ0MDAw5LiH5YWD5Zyo5bm/5Lic6aG65b635bu66K6+5paw5bel5Y6C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Wo5aWX55Ge5aOr5biD5YuS55Sf5Lqn57O757uf77yM5bm26YCa6L+HIEZBTUktUVP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orqTor4HjgIFJU085MDAx77yaMjAwOOWSjCBJU08yMjAwMO+8mjIwMDXlm73pmYX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vvIzlj6/mnInmlYjkv53or4HlvrflroHkuqflk4HotKjph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lkoznqLPlrprjgII8L3A+PHA+5YWs5Y+46IeqMjAwMuW5tOaIkOeri+S7pead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ei+mlsuaWmea3u+WKoOWJguW8gOWPkeOAgeeUn+S6p+W3peiJuuOAgeWOn+aWm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hOS8sOetieaWuemdoui/m+ihjOa3seWFpeeglOeptu+8jOW5tuWPluW+l+aYvuiRl+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OsOW3sueglOWItuW8gOWPkeWHujTkuKrns7vliJflhbExMDDkvZnnp43kuqf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iqTogqDkv53ogp3kuJPkuJrkuqflk4HigJzlvrflurfigJ3jgIHkuJPkuJrkv4P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igJzlpKflvrflv6vigJ3jgIHlpKnnhLbmipflupTmv4Dkuqflk4HigJzpsbzomb7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gJ3jgIHmsLTkuqfnu7TnlJ/ntKAmYW1wO+W+rumHj+WFg+e0oOmihOa3t+aWme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tieaLs+WktOS6p+WTgee7j+i/h+WkmuW5tOeahOaOqOW5v+W6lOeUqO+8jOW3s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WbveiMg+WbtOWGheW5v+Wkp+eUqOaIt+eahOmrmOW6puiupOWPr++8jOW5tui/nOmU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WNl+S6muOAgeWNl+e+juOAgemdnua0suetieWkmuS4quWbveWutuWSjOWcs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KrmnaXvvIzlvrflroHlsIbkuIDlpoLml6LlvoDnp4nmib/igJzliIbkuqv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LTmiJDplb/igJ3nmoTnkIblv7XvvIzkuLrlub/lpKfmsLTkuqfppbLmlpn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nmlYjnqLPlrprnmoTkuqflk4Hlkoznp5Hlrabns7vnu5/nmoTmioDmnK/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mjqjliqjmsLTkuqfooYzkuJrlgaXlurflj5HlsZ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uZGF5bmV3LTE5NDg5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uZGF5bmV3LTE5NDg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32FE2D1423D5B8375F7A475995A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