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B9FBB1C99234175C9D2B7781D4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9FBB1C99234175C9D2B7781D4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z6Ziz5bqm5YGHU3VuSG9saWRh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6Imz6Ziz77yI5Lit5Zu977yJ5bqm5YGH6L+e6ZSB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OeW5tO+8jOaYr+S4gOWutuWkmumihuWfn+WkmuWFg+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bhuWbouWMluS8geS4mu+8jOa3seiAlemFkuW6ly/ppJDppa7jgIHml4XmuLg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Lia6aKG5Z+f44CC6ZuG5Zui5Zyo55+l5ZCN6aOO5pmv5Yy65YaF5pS26LSt5YW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JCl6Ieq5bu65aSn5Z6L5bqm5YGH5Z+65Zyw77yM5Li65Lya5ZGY5o+Q5L6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44CB55yf5bGx55yf5rC055qE5bqm5YGH5aSp5aCC44CCPC9wPjxwPjIwMTb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garpm4blm6LkuI7oibPpmLPpm4blm6Llrp7njrDkuobmiJjnlaXlkIjlubbvvIzkuK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pJrlhYPkuqfkuJrmoLnln7rooqvov5vkuIDmraXlpK/lrp7vvIzml5fkuIv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lvIDmlL7lubPlj7DnmoTlu7rorr7ov4XnjJvlvIDlsZXvvIzlpK/lrp7kuobigJ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YeR6J6N4oCd5Y+M6L2u6amx5Yqo55qE5YGl5bq355Sf5oCB57O757uf4oCc6IO95Yqb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85b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eWRq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NzE5NTguaHRtbCI+aHR0cHM6Ly9kcWNtLm5ldC93ZW5hbi95eWRqc3VuaC0yNzE5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9FBB1C99234175C9D2B7781D4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