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05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BE34A94ED8406FBDD53CA85130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E34A94ED8406FBDD53CA85130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U56W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mJTnpZ7nlJ/nianlj5HphbXliLblk4H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qO6aOO5pmv56eA5Li95Lqk6YCa5L6/5Yip55qE5riv5Y+j5Z+O5biC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YWs5Y+45Y2g5Zyw6Z2i56ev57qmNjAwMOW5s+aWueexs++8jOW5tOS6p+mHj+e6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jjgILkuLvopoHkuqflk4HmnInmnKzlkbPllYnjgIHml6XmnKzmuIXphZLjgIHmlpn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sbPphovlj4rlkITnp43ml6XlvI/osIPlkbPphbHnrYnjgILplIDllK7opobnm5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qflk4Hov5jlh7rlj6Mg6L+c6ZSA6Iez5qyn55uf44CB5pel5pys44CB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a625ZKM5Zyw5Yy644CCPC9wPjxwPuWFrOWPuOS4peagvOaMieeFp+aXpeacrEpB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8lei/m+S8mOiJr+eahOaXpeacrOmFv+mAoOaKgOacr++8jOaLpeacieeyvu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6v++8jOeLrOeri+eahOeglOWPkeajgOa1i+S4reW/g+S7peWPiuaKgOacr+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7j+mqjOS4sOWvjOeahOeUn+S6p+OAgeeuoeeQhuS6uuWRmOOAguWFrOWPuOW3s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Q0NQ6aOf5ZOB5a6J5YWo566h55CG5L2T57O76K6k6K+B44CBSVNPID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orqTor4Hlj4pRU+iupOivge+8jOehruS/neS6p+WTgeeahOS8mOiJr+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mVv+i/nOWPkeWxleOAguacrOWFrOWPuOWHreedgOS8mOiJr+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WQiOeQhueahOS6p+WTgeS7t+S9jSDjgIHlrozlloTnmoTplIDllK7nvZHnu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ub/lpKflrqLmiLfnmoTkuIDoh7Tlpb3or4TjgII8L3A+PHA+4oCc6L+95rG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OB6LSo77yM6YW/6YCg55Sc576O55Sf5rS74oCd5piv5LyB5Lia55qE5a6X5pe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6Ie05Yqb5LqO5Li66aG+5a6i5Yib6YCg6Ieq54S244CB5YGl5bq3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H5YyW6ICM5LiN5pat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cy0zOTkwNTEuaHRtbCI+aHR0cHM6Ly9kcWNtLm5ldC93ZW5hbi9rcy0z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BE34A94ED8406FBDD53CA85130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