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22F1F35146EA3162F347210B66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22F1F35146EA3162F347210B66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LGh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N+WxgueahOWPpOixoeWkp+mFkuW6l+efl+eri+S6juS4iua1t+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WcsOaute+8jOS4gOatpeS5i+mBpeWNs+aYr+S5hei0n+ebm+WQjeeahO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ihl++8m+WRqOi+ueS6pOmAmuiuvumdnuW4uOS+v+aNt++8jOWPr+mAmui+vuay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S4u+imgeWVhuWKoeOAgeaWh+WMluWSjOWoseS5kOWMuuWfn+OAgjwvcD48cD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Dpl7TosarljY7oiJLpgILnmoTlrqLmiL/lj4rlpZfmiL/vvIzlhYXmu6Hnn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ibrmnK/msJTmga/vvIzkvJjpm4XnmoTorr7orqHmkK3phY3lrr3mlZ7kvJjoto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6Xlj4rnjrDku6PljJblrqLmiL/orr7mlr3vvIzlj6/luKbnu5nmgqjotoX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oiJLpgILkuI7osarljY7jgILmiL/lhoXmr4/lpIToh7Poh7voh7Por5r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Pph4/vvIzljbPkvr/mmK/nnLzlhYnni6zliLDjgIHpmIXljoblub/pmJTnmoTnnb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kuqbkvJrmhJ/liLDmu6HmhI/lkozmrKPllpzjgII8L3A+PHA+6YWS5bqX55qE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N+WxguS4uuixqueUn+S/seS5kOmDqOihjOaUv+alvOWxgu+8jOi/memHjOaPkOS+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eWkluS8mOW+heekvOmBh+OAgumZpOS6huS9jeS6jjIz5bGC55qE6KGM5pS/6YWS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Y5Y+v5Zyo5q2k5pu05Yqg5b+r5o235Zyw5Yqe55CG5YWl5L2P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YWN6LS555qE5pep6aSQ5ZKM5aSc5a6177yM5Lul5Y+K56S85a6+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ya6K6u5a6k562J5aSa56eN56S86YGH44CC5q2k5aSW77yM6YWS5bqX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f5qW85bGC5Lul5Y+K5q6L55a+5a6i5Lq66YCC55So55qE5a6i5oi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eGRqZC05OTc5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GRqZC05OTc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22F1F35146EA3162F347210B66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