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9BE9F6727C980F720C483D7139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BE9F6727C980F720C483D7139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+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iKnkv6HmlrDlnovlu7rnrZHmqKHmnb/mnInpmZDlhazlj7jlnZDokL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qfpmLPluILvvIzkuLvopoHnu4/okKXpk53lkIjph5Hnu4TlkIjns7vliJfmqKHmn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jgIHml6fmqKHmnb/nv7vmlrDjg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rbnmoTplIDllK7lj4rnp5/otYHnrYnphY3lpZfkuqflk4HvvIzkuqflk4HmsZ/oi4/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oLjgIHpk53lkIjph5HmqKHmnb/jgIHpk53mqKHmnb/jgIHpk53mqKHjgIHluLjlt57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qDlt6XjgIHllrfnsonjgIHniKzmnrbnv7vmlrDnrYnvvIzlubbmi6XmnIn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Hmlr3lt6XpmJ/kvI3jgILlhazlj7jljaDlnLAxODAwMOW5s+exs++8jOWPr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ooeadvzEwMDAwMOW5s+exs+OAgjwvcD48cD7lhazlj7jlp4vnu4jmnKz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nku5bjgIHlkIjkvZzlhbHotaLigJ3jgIHku6XigJzlrqLmiLfpnIDmsYLigJ3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vIHkuJrlrpfml6jvvIzkuI3mlq3ov5vlj5bvvIzlvIDmi5PliJvmlrD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k4HotKjlkozkvJjotKjnmoTmnI3liqHvvIzotaLlvpflrqLmiLflub/ms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mlK/mj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Dc0NS5odG1sIj5odHRwczovL2RxY20ubmV0L3dlbmFuL2x4LTIxNDc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BE9F6727C980F720C483D7139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