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449C88104DBB805FFADC39083B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449C88104DBB805FFADC39083B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5YWo5oiQ6ZqGWVFD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pix5YWo5oiQ6ZqG56eR5oqA5Y+R5bGV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raI6Ziy44CB5Zyw6ZyH44CB55+/5bGx44CB5YWs5a6J54m56K2m5pWR5o+0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YWs5Y+477yM5oiQ56uL5LqOMjAxMuW5tO+8jOS9jeS6ju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+S4reW/g+mAmuW3nuWMuu+8jOe7j+i/h+S4jeaWreWKquWKm+WPkeWxle+8jOeOsOW3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WQhOWcsOebuOWFs+eUqOaIt+W7uueri+S6huiJr+WlveeahOS4muWKoeW+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KAnOS4k+S4mui/m+WPlumUsuiAjOS4jeiIjeKAneeahOeyvuelnu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obigJznq4vkvZPljJbjgIHpm4bmiJDljJbjgIHmmbrog73ljJbigJ0g55qE5raI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5+/5bGx562J6KGM5Lia55qE5bqU5oCl5pWR5o+06Kej5Yaz5pa55qG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Cc5pWR5a6a5L2N57O757uf44CB6YCa6K6v5oyH5oyl5Yaz562W57O757uf44C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C05ouG5pSv5oqk57O757uf44CB5rCU5L2T5qOA5rWL57O757uf44CB5Liq5L2T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iq5L2T5pWR5Yqp57O757uf44CB5Liq5L2T6K6t57uD57O757uf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6h6Lev44CCPC9wPjxwPueOsOWcqOWFrOWPuOS4juS8l+WkmueahOWbveWk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uWutuW7uueri+S6hueos+WbuueahOWQiOS9nOWFs+ezu++8jOWQjOaX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eahOmUgOWUruWboumYn+WSjOWUruWQjuacjeWKoeaUr+aMgemYn+S8j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7uueri+S6huiHquW3seeahOWUruWQjue7tOS/ruacjeWKoe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PnkIbnmoTkuqflk4HotormnaXotorlpJrvvIzoh6rkuLvnoJTliL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lkKvph4/otormnaXotorpq5jvvIzkvIHkuJrnq57kuonlipvotormnaXoto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kuLrpm4bnoJTlj5HjgIHnlJ/kuqfjgIHplIDllK7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Lov5nmoLfnmoTkvIHkuJrlt7LmnoTnrZHmiJDkuIDkuKrlhbf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lubPlj7DvvIzkuIDkuKrkv6Hmga/nlYXpgJrnmoTlubPlj7D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ronlhajpoobln5/lkITmlrnpnaLpg73pnIDopoHnmoTlubPlj7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yY2x5cWNsLTgzNzI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yY2x5cWNsLTgzNzI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449C88104DBB805FFADC39083B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