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5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71A6DDE2401A6BEFADC6BA5F40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71A6DDE2401A6BEFADC6BA5F40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LuVSEFPU0h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sarku5XmnKjkuJrmmK/kuIDlrrbkuqflk4HlvIDlj5HjgI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mnI3liqHkuo7kuIDkvZPnmoTnu7zlkIjlnovkvIHkuJr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gLvmipXotYQ0NTDkuIflhYPvvIzlvJXov5vkuoblt6XkuJrljJboo4Xkv67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ubbkuo4yMDA15bm05q2j5byP5oqV5YWl55Sf5Lqn44CC5YWs5Y+45Y2g5ZywMjX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o7lu7rorr7njrDku6PljJbljoLmiL/lkozoirHlm63lvI/ljoLljLrvvIzmgL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xMjAw5bmz5pa557Gz44CCPC9wPjxwPuWFt+acieS4sOWvjOeahOacqOWItu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mqjOWPiuW5v+Wkp+eahOmUgOWUruW4guWcuu+8jOS4uumhuuW6lOijhemls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S4muWQkeKAnOW3peWOguWMluKAneKAnOmbhuaIkOWMluKAneWPkeWxleeahOi2i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8lei/m+WkmuenjeaVsOaOp+acqOW3peacuuaisOiuvuWkh+WSjOeOsOS7o+WM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huaIv+OAguaJgOeUn+S6p+eahOW3peWOguWMluijhemlsOS6p+WTge+8jOaJg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0qOmHj+Wdh+i+vuWIsOWbveWutuagh+WHhuOAguWwpOWFtuaYr+mbtueUsum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KleaUvuW4guWcuuS7peadpe+8jOWboOWFtui0qOmHj+mrmOmbtuaxoeafk+aWveW3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/q+W+l+WIsOS6hueUqOaIt+eahOS4gOiHtOWlveivhOOAgjwvcD48cD7oh6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lhajkvZPlkZjlt6XkuIDnm7Tnp4nmib/igJzku6XotKjph4/msY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u6Xkv6HoqonmsYLlj5HlsZXigJ3nmoTnu4/okKXnkIblv7XvvIzlp4vnu4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nmoTpnIDmsYLlkozmu6HmhI/kuLrmoLjlv4PvvIzku6XigJzor5rkv6H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lh63lgJ/otoXliY3nmoTorr7orqHmnoTmgJ3jgIHlkIjnkIbnmoTpooTnrpf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Hnsr7oia/nmoTmlr3lt6Xlt6XoibrjgIHkvJjotKjnmoTlhajnqIvmnI3liqH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kuLrmr4/kuIDkvY3pob7lrqLph4/ouqvlrprliLbkvJjpm4XjgIHoiJLpgI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ofljJbnqbrpl7TjgILlhazlj7jluIzmnJvlnKjmlrDogIHlrqLmiLfnmoTmlK/mj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IvvvIzpgJrov4flhajkvZPlkZjlt6XnmoTlhbHlkIzliqrlipvvvIzkuI3ml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t6XnqIvotKjph4/lkozliJvmlrDmioDmnK/vvIzlnKjmjqLntKLkuK3otbDov5v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kuYvot6/jgII8L3A+PHA+5YWs5Y+45pys552A5Lul6LSo6YeP5rGC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6h55CG6KaB5pWI55uK77yM5a6i5oi36Iez5LiK77yM5L+h6KqJ6Iez5LiK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LiN5pat5byA5ouT5Zu95YaF5aSW5biC5Zy644CC5Lul5LyY5oOg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Ko77yM5Lul5pu06auY55qE6LSo6YeP5L+d6Zqc5oKo77yM56eR5a2m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l5YW255So44CC5YyF6KOF576O6KeC77yM5pyb5ZCE55WM5pyL5Y+L5bu656uL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Wz57O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aS0zMjgxNjUuaHRtbCI+aHR0cHM6Ly9kcWNtLm5ldC93ZW5hbi9oc2hhb3NoaS0zMjgx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71A6DDE2401A6BEFADC6BA5F40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