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09064565088D923FECFE5585E8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09064565088D923FECFE5585E8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Y2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pm4bkvY/lroUv5ZWG5Lia56m66Ze0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eyvuijheetieeahOijhemlsOiuvuiuoeWPiuaUuemAoOS6juS4gOS9k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aWveW3peOAgeW7uuadkOmAiei0reOAgeaVtOS9k+i9r+ijheOAgeacq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FjeWll+acjeWKoeeahOijheS/ruWFrOWPu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h43luobllJDljaHoo4XppbDlt6XnqIvpm4blm6L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trXnm5bkvY/lroXjgIHllYbkuJrnqbrpl7TjgIHmiL/lnLDkuqfnsr7oo4X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lj4rmlLnpgKDvvIzmj5Dkvpvmmbrog73lj4rlrp7mma/kvZPpqoz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4HotKjmlr3lt6XjgIHlu7rmnZDpgInotK3jgIHmlbTkvZPova/oo4XjgIHmnK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phY3lpZfnmoTkuIDnq5nlvI/kvIHkuJrpk77jgIHlpJrmlrnkvY3mnI3liq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m4blm6Llhazlj7jjgII8L3A+PHA+5ZSQ5Y2h6KOF6aWw56uL6Laz6YeN5bqG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rex6ICV5Y2B5aSa5bm077yM5oiQ5Li65Lit5Zu95a625bGF6KGM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77yM6I635b6X5LyX5aSa5a625bGF6KOF6aWw5bu6562R6KGM5Lia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5ZiJ6K6477yM5oiQ5Li66YeN5bqG5Y+K5ZGo6L655Zyw5Yy66ICB55m+5aeT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ZOB54mM44CCPC9wPjxwPumHjeW6huWUkOWNoeijhemlsOW3peeoi+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Amui/h+WNgeS9meW5tOWPkeWxleaIkOS4uui/numUgeijheS/r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UkOWNoeaXl+S4i+S4jeS7heaLpeacieWtkOWTgeeJjOijhemlsOWFrOWP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i2heWkpzMwMDAw5pa55pm66IO95a625bGF5L2T6aqM5bqX44CB5Lit5b+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X5Y+K5Y2B5L2Z5a6255u06JCl6K6+6K6h5py65p6E77yM5LiK55m+5a62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Z2Q6JC95LqOMzAwMDDmlrnoo4XppbDml5foiLDlupfoiKrmr43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renMtMjY0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t6cy0yNjQ1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09064565088D923FECFE5585E8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