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9D597981EE4A864C3AD2B86957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9D597981EE4A864C3AD2B86957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rWZ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t53mtZnlv6vov5DvvIjnianmtYHvvInmnInpmZDlhazlj7jvvIzlvZ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HnianmtYHlhazlj7jjgILpg73lvoHnianmtYHlh7rkvJfkuJPnur/lk4HniYzvvIx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a5ZGY77yM56S66IyD5LiT57q/44CCPC9wPjxwPuS7jjIwMDPlubTvvIjotbfmupDp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anmtYHvvInmiJDnq4voh7Pku4rvvIzlnKjmiJDpg73lvaLmiJDkuLrku6XnianmtYH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lbTovabpm7bmi4XkuJPnur/kuLrmoLjlv4PnmoTkuJPkuJrlnovnianmtY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LpnaDovabovoYxNjDkvZnovoYxNy41TeWNiuaMgu+8jOiHqui0reWFqOi/m+WPo+ay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m++8iDQ4MO+8ieWOouW8j+i0p+aMgui9pjU46L6G77yM5b635Zu95YWo6L+b5Y+jTUVS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RU5aIDQ0MOWOouW8j+i0p+aMgui9pjI46L6G77yM5Li65LqG6aG65bqU54mp5rW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aL5Yq/77yM5Li65LqG5bu65oiQ5LiA5Liq5a6J5YWo77yM5oyB57ut5oCn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iT57q/77yMMjAxM+W5tDjmnIjku73lhazlj7jnlKjlhajov5vlj6PmsoPlsJTm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ODDvvInljqLlvI/otKfmjILovabvvIzlrp7njrDmtZnmsZ/nur/igJzlr7nlj5HnlKn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igJ3vvIznu4Tku7bkuIDmnaHkurrmnLrniannm7jnu5PlkIjnmoTnjrDku6P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j63kuJPnur/jgILlnKjmiJDpg73vvIznrKzkuIDmrKHlrp7njrAyOOWwj+aXtuWGh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a1meaxn+WumuaXtuW/q+ePreOAgjIwMTTlubQy5pyIOOaXpeaIkOmDveW3nea1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kO+8iOeJqea1ge+8iemHh+i0reesrOS6jOaJueasoeWFqOi/m+WPo+eRnuWFuOeah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lq/loKrlsLzkuprvvIhTQ0FOSUHvvInmm7Tlpb3nmoTlkIjnkIbphY3nva7nianmtY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m7Tlpb3nmoTkuLroh6rlt7HnmoTlrqLmiLfmj5DkvpvkuKrmgKfljJbvvI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tLTouqvmnI3liqHjgILnibnoibLngrnvvJrlronlhajpq5jvvIzmnI3liq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lv6vvvIzku7fmoLzkvJ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6d2wtODgwMTE4Lmh0bWwiPmh0dHBzOi8vZHFjbS5uZXQvd2VuYW4vY3p3bC04ODA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9D597981EE4A864C3AD2B86957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