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CE581E2106B9E048410500E59D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CE581E2106B9E048410500E59D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6aq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jZfmtbfoia/pqpDljovpk7jkupTph5HliLb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MTLmnIjvvIzmmK/kuIDlrrbkuJPkuJrmj5Dkvpvnsr7lr4bpk53plIzlk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k7jkuI7nsr7lr4bliqDlt6Xku7bku6Plt6XnmoTlpJbotYTkvIHkuJr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NTDlkI3vvIzlhbbkuK3lt6XnqIvmioDmnK/kurrlkZg2MOS6uu+8m+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DAw5bmz5pa557Gz77yM5Y6L6ZO46K6+5aSH5oul5pyJMTUw5ZCo5YiwODAw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6L6ZO45py677yM5bm26YWN5aSH6Ieq5Yqo5Za35raC57O757uf5LiO5Lit5aSu5rq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Yqg5bel6K6+5aSH5oul5pyJ5pel5pysQlJPVEhFUu+8jEZBTlVD5b+r6YC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Yqg5bel6K6+5aSH77yM5Yqg5bel57K+5bqm5Y+v6L6+5YiwMC4wMDVtb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t+S7juaooeWFt+iuvuiuoe+8jOWOi+mTuOWIsOeyvuWvhuWKoOW3peeahOWujOa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cjeWKoeOAgjwvcD48cD7oia/pqpDlhazlj7jkuJPms6jkuo7pq5jotKjph4/ljov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pq5jnsr7lr4bluqbliqDlt6Xku7bnmoTlvIDlj5HkuI7ph4/kuqf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sb3ovabphY3ku7bkuI7pgJrorq/orr7lpIflj4rlt6XkuJrnlKjnlLXmnLr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mj5DkvpvlrqLmiLflrozmlbTnmoTpm7bku7bnlJ/kuqf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flpIflubTkuqc1MDAw5ZCo5Y6L6ZO45Lu255qE6KeE5qih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ci00NTk0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yLTQ1O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CE581E2106B9E048410500E59D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