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81AB752E436DD27A0D99FF652B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1AB752E436DD27A0D99FF652B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5u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lhoDnm5vnianmtYH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em55qH5bKb5biC5rW35riv5Yy65Lic5riv5YyX6LevNDXlj7flkoznh5XloZ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OOWPt+S4tOa4r+eJqea1geS6p+S4muiBmumbhuWbreWMuuOAguS8geS4muW7uuiuv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gOebm+S7k+WCqOeJqea1geWbreWMuuaYr+enpueah+Wym+WcsOWMuuWkp+Wei+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WfuuWcsO+8jOS4gOacn+mhueebruWNoOWcsDExMOS6qe+8jOS6jOacn+mhueeb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5Lqp44CC5YWs5Y+455uu5YmN5bey5b2i5oiQ5LqG5Lul5Lit5aSu5YKo5aSH57OW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qT5ZKM6YOR5ZWG5omA55m957OW5Lqk5Ymy5bqT5Li65L6d5omY77yM5Lul54mp5rW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Y+R6L+Q6JCl44CB5aSn5a6X5ZWG5ZOB5ZWG6LS444CB546w5Luj5LuT5YK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qn5Lia5p2/5Z2X5Li65pSv5pKR55qE546w5Luj5ZWG6LS454mp5rWB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WFrOWPuOWFiOWQjuW7uuiuvjbkuIflubPnsbPnianmtYHku5Plgqj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mi6PnianmtYHnlKjmiL/vvIzkuLrov5vpqbvnianmtYHkvIHkuJrmj5DkvpvotK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liIbmi6jorr7mlr3jgILpgq7mlLvpgJ/pgJLnianmtYHjgIHkuqzkuJzllYb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73nianmtYHot6jotornianmtYHjgIHlo7nnsbPmu7TnrZTnrYnor7jlpJrnn6XlkI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lhaXpqbvvvIzlvaLmiJDljLrln5/op4TmqKHovoPlpKfvvIzmlYjnjof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ianmtYHoioLngrnvvJsyMDEz5bm05LyB5Lia6KKr5ZWG5Yqh6YOo5om55Y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YKo5aSH57OW5YKo5a2Y5bqT5Y2V5L2N77yM5YWI5ZCO6YCa6L+H6Zu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LuT5YKo5ZGo6L2s5Zu95a626aOf57OW5YKo5aSHMTDkuIfkvZnlkKjvvJs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Kr6YOR5bee5ZWG5ZOB5Lqk5piT5omA5om55YeG5Li655m957OW5ZWG5ZOB5Lqk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4K55Y2V5L2N77yM5oiQ5Li65YWo5Zu9MzTlrrbnmb3ns5bkuqTlibLllYblk4Hlup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nI3liqHlhajlm73nmb3ns5bnlJ/kuqfljoLllYbjgIHotLjmmJPllY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pKflrpfllYblk4HnianmtYHjgIHotLjmmJPluKbmnaXmlrDpspz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86JCl6aOf57OW44CB5reA57KJ562J5aSn5a6X5ZWG5ZOB6LSt6ZS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Zu96ZmF6LS45piT5Lia5Yqh44CC6YCa6L+H5Zu95YaF5bm/6KW/57OW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WG57OW572R55qE5LqS6IGU572R6LSt6ZSA5Lqk5piT44CB5Lik5bm/5Zyw5Yy6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rOw5Zu944CB6LaK5Y2X562J5Zyw55qE5Zu96ZmF6LS45piT6YeH6LSt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iC5Zy656uf5LqJ5Yqb5aSa5YWD5YyW55qE5ZWG5ZOB5L6b5bqU5rig6YGT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pys5biC5Y+K5Lqs5rSl5YaA5Yy65Z+f44CB5Lic5YyX44CB5YaF6JKZ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7G76aOf5ZOB57uI56uv55Sf5Lqn5LyB5Lia5a6i5oi35o+Q5L6b5YWo6Z2i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WGgOebm+eJqea1geW3suW9ouaIkOS6humbhueJqea1geWbr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ei0p+i/kOS7k+WCqOacjeWKoeOAgemjn+ezluOAgea3gOeyieWkp+Wul+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mHkeiejeOAgeS/oeaBr+acjeWKoeS6juS4gOS9k+eahOe7vOWQiOWei+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ODUwMjcuaHRtbCI+aHR0cHM6Ly9kcWNtLm5ldC93ZW5hbi9qc3dsLTY4NTA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1AB752E436DD27A0D99FF652B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