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Dec 2022 09:51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BD80C5171C03A8DC6A072294D28406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BD80C5171C03A8DC6A072294D28406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C06b6Z5rGf5bGxSE9TVUtJTkc8L3A+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2VudGVyPjxwPjxzdHJvbmc+5aeL5Yib5LqOMTk3NOW5tO+8jOS4k+S4mueglOWPkS/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v6ZSA5ZSu5raI6Ziy5rC05bimL+a2iOmYsuaequeCri/mtojpmLLmjqXlj6PnrYnkuqf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PkuJrmtojpmLLlmajmnZDliLbpgKDkvIHkuJo8L3N0cm9uZz48L3A+PGgyPuWTgeeJ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izwvaDI+PHA+5YWs5Y+45piv5LiA5a6256CU5Y+R44CB55Sf5Lqn44CB6ZSA5ZSu5raI6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bim44CB5raI6Ziy5p6q54Ku44CB5raI6Ziy5o6l5Y+j562J5Lqn5ZOB55qE5LiT5Lia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y5Zmo5p2Q5Yi26YCg5LyB5LiaIOOAguWFrOWPuOaLpeacieS4k+S4mueahOeglOWPkeS4r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eS8mOengOeahOeglOWPkeWboumYn+WSjOiHquS4u+efpeivhuS6p+adg+OAguWFrOWPu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aMquWogeOAgeW+t+WbveOAgeaEj+Wkp+WIqeW8lei/m+eahOa2iOmYsuS6p+WTge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uvuWkhyDjgILlhazlj7jmi6XmnInpgY3luIPlhajlm73nmoTlip7kuovlpITlkozlrozll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6PnkIbplIDllK7nvZHnu5zvvIzkuqflk4HplIDlvoDlhajnkIMyMOWkmuS4quWbveWut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sOWMuuOAgjwvcD48cD7ml5fkuIvmi6XmnInkuKTlpKfmtojpmLLkuqflk4Hlk4HniYzig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msZ/lsbHjgIHmsLTpvpnmsZ/lsbHjgII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bmFuL3NsanNob3N1LTU0MDk0OS5odG1sIj5odHRwczovL2RxY20ubmV0L3dlbmFuL3Nsa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N1LTU0MDk0O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BD80C5171C03A8DC6A072294D28406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