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F9FBF95FB9899F29EB01789E18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F9FBF95FB9899F29EB01789E18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b636YeR5bGe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lJDlvrfph5HlsZ7liLblk4HmnInpmZDlhazlj7j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46w5L2N5LqO5LiK5rW35p2+5rGf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Y+w5pWw5o6n6ZKj6YeR6K6+5aSH77yM5Y+K5LiA5pSv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Yi26YCg5Zui6Zif5ZKM5a6M5pW055qE6LSo6YeP5L+d6Zqc5L2T57O7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L6D5pep55qE54mp5rWB6K6+5aSH5Yi26YCg5ZWG5LmL5LiA77yM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T5rOo5LqO54mp5rWB6K6+5aSH5ZKM5bel5Y6C5bel6KOF55qE56CU5Y+R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Yib56uL55qEW0JVSUxEVE9QXeWTgeeJjO+8jOe7j+i/h+WkmuW5tOeahO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W3suaIkOS4uuihjOS4muWGheWTgei0qOS4jui0qOmHj+eahOS/nemanO+8j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muWutjUwMOW8uuS8geS4muWSjOWQhOWkp+WFrOWPuOaJgOaMh+WumuWSjOaOqOW0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OAgjwvcD48cD7kuIrmtbfplJDnv7znianmtYHvvIzliJv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bel5Zy644CB6L2m6Ze05YaF55qE54mp5paZ5pCs6L+Q5Y+K6auY56m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77yM5Lul5Zu96ZmF5oqA5pyv5ZKM55CG5b+15Li65a+85ZCR77yM56CU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yX5aSa57O75YiX5Lqn5ZOB44CC5bm25o6o5Ye6W1JBTlldIOWTgeeJjO+8j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S/nemanO+8jOiHquaIkOeri+S7peadpe+8jOaIkOe7qeaWkOeEtu+8jOaeg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WvjOS6huWFrOWPuOeahOS6p+WTgee6v++8jOe7meWuouaIt+aPkOS+m+abtOWkmu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eahOWQjOaXtu+8jOaIkOS4ultCVUlMRFRPUF0g5ZOB54mM5L2T57O75YaF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44CCPC9wPjxwPuS7quW+gemUkOe/vOacuuais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m+eri+S6jjIwMTTlubTvvIzkvZzkuLrmlbTkuKrlhazlj7jnmoTkuIDkuK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LvopoHkuJPms6jkuo7oh6rliqjljJbovpPpgIHliIbmi6PjgIHnianmlpn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sb3ovabpm7bpg6jku7bkuJPnlKjlmajlhbfnrYnnoJTlj5HliLbpgKD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5/lu7rljoLmiL8yMDAwMOW5s+aWue+8jOebruagh+aJk+mAo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a1geiuvuWkh+exu+mih+WFt+inhOaooeeahOeglOWPkeS4juWItumAoO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Rqc3pwLTQ4ODE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kanN6cC00ODgxM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F9FBF95FB9899F29EB01789E18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