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0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A2FB2B9BBAB1A7CAC0D709E242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A2FB2B9BBAB1A7CAC0D709E242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pmu6LevSU1QUk9W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6Iux5pmu6Lev5raI6Ziy5Zmo5p2Q5pyJ6ZmQ5YWs5Y+4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5raI6Ziy5oqi6Zmp5pWR5o+05Zmo5p2Q44CB56C05ouG5aC15ryP5Zmo5p2Q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y5oqk6KOF5aSH5Y+K5raI6Ziy5bel56iL562J6aKG5Z+f5Lqn5ZOB55qE5biC5Z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6ZSA5ZSu77yM6Ieq5Li755Sf5LqnSU1QUk9WReWTgeeJjOezu+WIl+mYsueBq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LrpgILlupTmtojpmLLkuqflk4HkuI3mlq3mm7TmlrDmjaLku6P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op7lvLrlm73kuqfmtojpmLLkuqflk4HkuI7ov5vlj6Porr7lpIfnmoTnq57kuo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nm67liY3lt7Lnu4/lj5blvpflm73lhoXlpJbkvJflpJrlk4HniYz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nmoTku6PnkIbmnYPjgII8L3A+PHA+5LyX5omA5ZGo55+l77yM5pyq5p2l55qE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Zmp77yM6KOF5aSH5bCG6LW35Yiw5YWz6ZSu55qE5L2c55So44CC6Iux5pmu6Lev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+5Lya6LSj5Lu75Li65bex5Lu777yM5YWs5Y+45Lul5Ye66Imy55qE5rig6YGT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Oo6Zif57uE5ZCI5aSa5aWX5ZOB6LSo5Ye65LyX55qE6KOF5aSH5LiO5Zmo5p2Q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55So5oi35Li65Lit5b+D4oCd55qE57uP6JCl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6KeS5bqm44CB5aSa5b2i5byP55qE5pyN5Yqh6aG555uu5ruh6Laz5a6i5oi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KaB5rGC77yM5Li655So5oi35o+Q5L6b4oCc5LiT5Lia55qE5oqA5pyv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a6M5ZaE55qE6YWN5aWX44CB5ZGo5Yiw55qE5pyN5Yqh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ouWQkeacquadpe+8jOiLseaZrui3r+a2iOmYsuWwhue7p+e7reenieaJv+OA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uWuouOAjeS5i+eQhuW/te+8jOWtnOWtnOS4jeWApu+8jOWIu+iLpuaxgu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mrmOWTgei0qOOAgemrmOawtOWHhueahOS6p+WTgeS4juacjeWKoeWbnuaKp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OaDoOeahOS7t+agvOWbnummiOWuouaIt++8jOS6ieWPluWuouaIt+eahOa7o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aViOiDve+8jOWIm+mAoOWHuuiLseaZrui3r+W8uumfp+eahOeUn+WR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eahOacq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aW1wcm8tNTI1MTYyLmh0bWwiPmh0dHBzOi8vZHFjbS5uZXQvd2VuYW4veXBsaW1wcm8t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A2FB2B9BBAB1A7CAC0D709E242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