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521273471E3D03311311602E8A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521273471E3D03311311602E8A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K+6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h43or7rnianmtYHmnInpmZDlhazlj7jvvIz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pmu6YCa6LSn54mp6L+Q6L6T44CB5aSn5Lu277yMT1TjgIFGU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acuuaisOiuvuWkh++8jOawtOWIqemjjueUteiuvuWkh++8jOaguOeUte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/kOi+k+OAgei0p+i/kOS7o+eQhuOAgei0p+i/kOi3r+W+hOiuvuiuoeWPiueJqea1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4uuS4gOS9k+eahOS4k+S4muWkp+S7tui/kOi+k+WFrOWPuOOAgjwvcD48cD7mmK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ku6Xlhazot6/ov5DovpPotoXplb/jgIHotoXlrr3jgIHotoXpq5jjgIHoto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bkuLrkuLvnmoTlpKflnovov5DovpPlhazlj7jlhazlj7jlhbfmnInov5Dovp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5jmn6Xorr7orqHjgIHov5DovpPkuJrliqHnmoTnu4Tnu4fnrqHnkIbjgIHov5Dovp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nu7zlkIjov5DnlKjjgIHov5DovpPmioDmnK/nmoTlvIDlj5HlupTnlKjjgIH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lkqjor6LnrYnog73lipvjgII8L3A+PHA+6IO957u85ZCI5bqU55So5YWs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ev44CB6ZOB6Lev5Y+K5rC06ZmG6IGU6L+Q55qE6L+Q6L6T5pa55byP77yM54us56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oCc6ZW/NDDnsbPjgIHlrr0257Gz44CB6auYNeexs+OAgemHjemHj+WcqDMwMOWQqO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KAneeahOi0p+eJqei/kOi+k+WPiuWQiuijheS4mu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53bC02NDE2Nz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bndsLTY0MTY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521273471E3D03311311602E8A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