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8138BEA5FA8AF3708F2036508B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8138BEA5FA8AF3708F2036508B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ImyTVlTQ0lTU09S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VlTQ0lTU09SU++8iOW4jOiJsu+8iematuWxnuS6jua3seWcs+W4guS4i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acjemlsOaciemZkOWFrOWPuO+8jOWIm+W7uuS6jjIwMDblubTvvIzmmK/pm4b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iLbpgKDlkozplIDllK7nrqHnkIbkuo7kuIDkvZP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lk4HniYzlhazlj7jjgILkuInmnKjlhazlj7jku6Xor5rkv6HjgIHnqLPlga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Zzpo47lkozkuI3mlq3lrozlloTnmoTnrqHnkIbkvZPliLbvvIzkvp3pnaD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YzkuJrnu4/pqoznmoTnrqHnkIblm6LpmJ/vvIzlj5blvpfkuobku6Tkurrnnqn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nm67liY3vvIxNWVNDSVNTT1JT77yI5biM6Imy77yJ572R54K56YGN5biD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Lit5Z+O5biC77yM5bqX6ZO65pWw6YeP6L+RNTAw5a6244CCPC9wPjxwPu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m+aWsOOAgeacjeWKoeOAgeWFsei1ouKAneaYr+S4ieacqOS6uuWni+e7iOenie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eyvumrk+OAguWcqOWFqOS9k+WRmOW3peeahOS4jeaHiOWKquW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WjruWkp++8jOWcqOemj+eUsOerueWtkOael+aLpeaciTEwMDD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lip7lhaznqbrpl7TvvIzlnKjmt7HlnLPlj4rkuK3lsbHjgIHnj6Dmtbf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nmoTnlJ/kuqflt6XljoLvvIzlkZjlt6XmgLvkurrmlbDovr4x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Zyo5LiJ5pyo5Lq65LiN5pat6ZSQ5oSP6L+b5Y+W5LiL77yM5b+F5bC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ZGY5bel44CB5LyB5Lia5ZKM56S+5Lya5LmL6Ze055qE5ZKM6LCQ5YW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215c2Npcy04NjQ1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c215c2Npcy04NjQ1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8138BEA5FA8AF3708F2036508B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