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712FC64F85B00712C28EDB172D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712FC64F85B00712C28EDB172D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J5ae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rp3oip3pnJbpo5/lk4HmnInpmZDlhazlj7jvvIz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+W5tOmAmui/h0lTTzkwMDHlm73pmYXotKjph4/kvZPns7vorqTor4H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h6rmnInlk4HniYzjgIHlk4HniYzku6PnkIbnmoTnlJ/kuqfjgIHliIboo4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phY3pgIHkuLrkuIDkvZPnmoTlt6XotLjkvIHkuJrjgILlhazlj7jkuJPms6jkuo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nmoTlvIDlj5Hlj4rnu4/okKXvvIzlpJrlubTku6XmnaXlh63lgJ/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kuJPkuJrnmoTokKXplIDphY3pgIHkvZPns7vvvIzoia/lpb3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aLlvpfkuobkvJflpJrlkIjkvZzkvJnkvLTnmoTkv6HotZbjgII8L3A+PHA+6Ieq6JC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Y2B5LiJ5aeo4oCd57O75YiX5YyF6KOF6aOf5ZOB5ZKM5LyR6Zey5pWj6KOF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+c5ZOB56eN5aSa6L6+OTAw5Liq5Lul5LiK77yM5Luj55CG6ZSA5ZSu55qE5LyX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OB54mM77yM5aaC6YeR6K+644CB5Y+v5ZGz5ben5YWL5Yqb57O75YiX77yM5bq35pel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O75YiX77yM5qSw5a2Q6YOO5rW35Y2X54m55Lqn57O75YiX77yM6YeR5LiD5rGJ5aC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p2o6K6w6ICB5aW25aW26Iqx55Sf57Gz57O75YiX77yM6Iqx56mX57Gz6Iqx57O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5G25Lmh57Gz6aW857O75YiX562J5Lul5Y+K6aaZ5riv6L+b5Y+j5ZOB54mM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76O5b+D4oCd44CB4oCc5aSn54+t4oCd44CB4oCc6I2j5Y2O4oCd44CB4oCc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oCd562J77yM5Zyo5Y2O5Y2X5Yy65bm/5aSn6ZSA6LS56ICF5Lit5bu6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6KR5ZKM5b2i6LGh44CCPC9wPjxwPuebruWJjeWuneiKnemcluWFrOWPuOmAmu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OAgee6v+S4i+ebuOe7k+WQiOeahOmUgOWUruaooeW8j++8jOWKoOW8uuWTgeeJjO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p+WTgeS4jeS7hemBjeW4g+Wkp+Wei+WVhui2he+8jOWcqOWNjuWNl+WcsOWM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Nl+etieWcsOS5n+W9ouaIkOS6huebuOWvueaIkOeGn+eahOe7j+mUgOe9kee7n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VhuWKoeW5s+WPsOeahOKAnOWNgeS4ieWnqOKAneWdmuaenOezu+WIl+ato+S7p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geWKv+WcqOe6v+S4iueUteWVhuW5s+WPsOaJk+W8gOaWsOWxgOmdou+8m+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WcsOWfn+aWh+WMlueJueiJsueahOKAnOa3seWcs+aJi+S/oeKAneS+neaJmOa3seWc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aXhea4uOOAgeenu+awkeWkp+WfjuW4gu+8jOWwhuKAnOa3seWcs+aWh+WMluK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sOWvjOe+juWRs+eahOmjn+WTgeS8oOmAkuWIsOWFqOWbveOAge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N5LTc1ODQ2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zeS03NTg0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712FC64F85B00712C28EDB172D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