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DE7C1D5CCCE60E176D696FA0DE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DE7C1D5CCCE60E176D696FA0DE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6Wg6IOh5ZC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jlubTvvIzlm73lhoXovoPml6nmjqjlh7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npL7ljLrlubPlj7DvvIzku6Xmj5DljYfnlKjmiLflk4HotKjnlJ/mtLv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oLjlv4PvvIzopobnm5bml4XmuLgv5Lqy5a2QL+aVmeiCsi/msb3ovabnrYnlp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8L3N0cm9uZz48L3A+PGgyPuWTgeeJjOeugOS7izwvaDI+PHA+6KW/56Wg5YWs5Y+4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+8jOS9nOS4uuS4reWbvei+g+aXqeeahOS6kuiBlOe9keS8geS4m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WFqOWbveekvuWMuuW5s+WPsOW7uuiuvuS4jui/kOiQpe+8jOWwhuaXl+S4i+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oOiDoeWQjOKAneaIkOWKn+aJk+mAoOS4uuWNjuivreWcsOWMuuWkp+Wei+e7vOWQiO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PsOOAguW5s+WPsOaLpeaciei2heS4ieWNg+S4ieeZvuS4h+eUqOaIt++8jOa0u+i3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6lOWNgeS9meS4h++8jOWIhuW4g+WcqOS7peaxn+iLj+S4uuaguOW/g+eahO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csOWMuu+8jOayiea3gOWkp+aJuemrmOWHgOWAvOW/oOWunueUqOaIt+S4jueyi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loOiDoeWQjOe9keWdgOe7j+i/h+WkmuW5tOeahOi/kOiQpeS4juWPkeWxle+8jOil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eri+i1t+S7peaPkOWNh+eUqOaIt+WTgei0qOeUn+a0u+S4juacjeWKoeS4uu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WciO+8jOimhuebluS6hue7k+WpmuOAgeaXhea4uOOAgeS6suWtkOOAg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6p+OAgeaxvei9puOAgeenkeaKgOOAgeaXtuWwmuOAgeaWh+WoseOAgemHkeiej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ihuWfn++8jOW7uueri+S6huiJr+WlveeahOeUqOaIt+acjeWKoeWPo+eikeS4j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nr+e0r+S6huS4sOWvjOeahOS6kuiBlOe9kSvooYzkuJrnu4/pqozkuI7nlKj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ojotLnmlbDmja7jgII8L3A+PHA+6KW/56Wg6IKh5Lu95LiT5rOo5LqO5Lul5o+Q5Y2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yY6LSo5raI6LS55pyN5Yqh5Li65Y+R5bGV55uu5qCH77yM5Z+65LqO55So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6YeP55So5oi36KGM5Li65LiO5raI6LS55pWw5o2u77yM56ev5p6B5o6o5Yq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i36Imv5oCn5Y+R5bGV77yM6LWL6IO95LyY6LSo5ZWG5oi35Zyo5bmz5Y+w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qb44CB6JCl6ZSA5Yqb562J5pa56Z2i55qE5o+Q5Y2H77yM56ev5p6B5oul5oq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pe25Luj5Y+Y6Z2p77yM5Li65omT6YCg5pm65oWn5YyW5LqR5pyN5Yqh55Sf5o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P5aWR44CCPC9wPjxwPjxzdHJvbmc+MjAxNeW5tDPmnIjvvIzmr4Xovr7ogqHmnY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n7rph5HnrqHnkIbmnInpmZDlhazlj7jlj4rlhbblrZDlhazlj7jmsZ/oi4/ntKvph5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vKDlqpLmipXotYTmnInpmZDlhazlj7jku6U3NjUw5LiH5YWD5pS26LSt6KW/56WgOTA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Zyo5q+F6L6+6LWE5pys55qE5pSv5oyB5LiL77yM6KW/56Wg5bCG5YWF5YiG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aSa5bm055qE5ZOB54mM5LyY5Yq/5ZKM55So5oi35Z+656GA77yM5LiT5rOo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Gf6IuP5aSn5Z6L55qE5pys5Zyw55Sf5rS75pyN5Yqh5bmz5Y+w44CC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Y2h0LTc4MjM4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jaHQtNzgyM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DE7C1D5CCCE60E176D696FA0DE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