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C119CFC1183843DDDB0CA19596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C119CFC1183843DDDB0CA19596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U6K+6RElO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7yU6K+656eR5oqA5pyJ6ZmQ5YWs5Y+45piv5YWo55CD5YWI6L+b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Lqn5ZOB5L6b5bqU5ZWG77yM5Lqn5ZOB5bm/5rOb5bqU55So5LqO5Yy755aX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YWx5YGl5bq344CB5pm66IO95a625bGF5Y+K5b6u546v5aKD56m65rCU5rK755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aKG5Z+f44CCPC9wPjxwPue8lOivuuiHtOWKm+S6juiHqui6q+aguOW/g+iDveWK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WcqOaKgOacr+eglOWPkeOAgeaWsOaKgOacr+W6lOeUqOS7peWPiu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aWuemdouaMgee7reaKleWFpe+8jOmAmui/h+WQuOW8leWbvemZheWMlueahO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W7uuWbvemZheWMluS4juacrOWcn+WMlumrmOW6puiejeWQiOeahOS8geS4mu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l7boh7Pku4rml6XvvIznvJTor7rlt7LmiJDkuLrkvJflpJrlhajnkIPot6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kuK3lm73ph43opoHnmoTlkIjkvZzkvJnkvLTvvIzkuLrku5bku6zmj5Dkvp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7kvJjotKjkuqflk4Hlkozop6PlhrPmlrnmoY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uZGluby0yMjQ4NT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bmRpbm8tMjI0OD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C119CFC1183843DDDB0CA19596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