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5394A2EF16A0A4C56177843249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5394A2EF16A0A4C56177843249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qazpno3lsbHluILpobrpgJrnianmtYH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qazpno3luILljZrmnJvmlrDljLrvvIzms6jlhozotYTph5ExMDDkuIf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44CC5YWs5Y+45bey57uP5Zyo6ams6Z6N5bGx5biC5Zyw5Yy66aK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77yM5Lmf5YW35pyJ5a6e5Yqb5ZKM5L+h6KqJ77yM546w5pyJ6L2m6L6GMTDkvZn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2LjjnsbPjgIE3LjbnsbPjgIE5LjbnsbPjgIExM+exs+OAgTE3LjXnsbPnrY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abvvIznjrDmnInlkZjlt6UyMOS9meS6uuOAgjwvcD48cD7pobrpgJrnianmt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6XmnLrluorotKfnianov5DovpPkuLrkuLvvvIzmib/mjqX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tKfnianvvIzpm4bmnLrluorjgIHphY3ku7bjgIHliIDmqKHotKfov5DjgIHphY3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ianmtYHov5DovpPlhazlj7jjgILlhazlj7jkuLvopoHmib/mi4XmnLr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otKfnianphY3ovb3kuLrkuLvvvIzphY3ovb3mlYjnjofpq5jvvIzkv6Hmga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nInnnYDlvojlpb3nmoTnianmtYHmn6XotKfng63nur/lkoxHUFPljavmmJ/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r7notKfnianot5/ouKrvvIzlpKflpKfmj5Dpq5jkuobotKfniannmoTlronlh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mnI3liqHmsLTlubPvvIzmt7HlvpfnpL7kvJrlkITnlYzlkoz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kv6HotZbjgII8L3A+PHA+5YWs5Y+45Zyw5aSEMzE055yB6YGT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Q6L6T57q/6Lev6YCa6L6+5YWo5Zu95ZCE5Zyw77yM6LSn54mp55qE5Lit6L2s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+Q5L6b5LqG5Y+v6Z2g5L+d6K+B44CC5b+r5o2355qE5L+h5oGv5LqS5Yqo44CB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6YWN5aWX44CB5a6M5ZaE55qE4oCc5LiA56uZ5byP4oCd5pyN5Yqh77yM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B5Lia44CB5Lia5Li75a+75rGC5ZCI5L2c55qE55CG5oOz6YCJ5ou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WOmuW+t+i9veeJqeKAneeahOeJqea1geeyvuelnu+8jOWSjO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Im+aWsOOAgei/m+WPlueahOW3peS9nOS9nOmjju+8jOS4uu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mejeWxseW4gueJqea1geaXl+iIsOWTgeeJjOS4jeaHiOWKquWKm+OAguWFrOWPu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WFqOWbveaAp+e7vOWQiOeJqea1geacjeWKoeaImOeVpe+8jOerreivm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agh+WHhuWMluWSjOS4quaAp+WMlueOsOS7o+eJqea1g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R3bC04ODk3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HdsLTg4OTcy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5394A2EF16A0A4C56177843249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