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3E05A3B07231CB452D03484AD8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3E05A3B07231CB452D03484AD8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+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mlrDov4jkvpvlupTpk77nrqHnkIbmnInpmZDlhazlj7jliY3ouqv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mmK/nu4/lm73lrrbllYbliqHpg6jmibnlh4bnmoTkuIDnuqfotKfov5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IHkuJrvvIzkuIvpmYToh6rlt7Hni6znq4vov5DooYznmoTov4jor5rovabpmJ/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lnovovabovoYxNeWPsO+8jOi9u+Wei+i9pui+hjIw5Y+w77yM5LiO5a6B5rOiQe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ihjOS/neaMgeedgOmVv+acn+WQiOS9nOWFs+ezu++8jOWcqOWMl+S7kea4r+acie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S9nDEw5aSa5bm055qE6ICB54mM546w5Luj5YyW55qE5LuT5YKo5pyN5Yqh5ZWG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95a625Lqk6YCa6YOo5peg6Ii55om/6L+Q5Lia5Yqh57uP6JCl6LWE5qC8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K6w57yW5Y+35Li6TU9DLU5WOjEyMzAx44CCPC9wPjxwPuWFrOWPuO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WMheaLrDrml6DoiLnmib/ov5DkuJrliqHvvIzlm73pmYXmtbfov5Av56m66L+Q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vi/mtbfmtL7mnI3liqHvvIzov5vlh7rlj6PmiqXlhbPvvJvov5vlh7rlj6Pku6P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v53pmankuJrliqHvvIzlhoXpmYbov5DovpMv5L+d56iO5LuT5bqT5L+d56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6O5Zu9L+asp+a0si/kuJzljZfkuprlj4rpnZ7mtLLpg73mnInplb/mnJ/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m73lpJbku6PnkIbvvIzkuJPkuJrmib/mjqXpl6jliLDpl6jlkITnp43otKfnia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nianmtYHpobnnm67jgILnu4/ov4cxMOW5tOWKquWKm+WPkeWxle+8jOWFrOWP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aIkOS4uuacieiHquW3seeJueiJsueahOe7vOWQiOaAp+eJqea1g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cn+ato+eahOS4gOadoem+meW8j+acjeWKoeS9k+ezu++8muWklui0uOi/m+WHuuWP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+8m+WbvemZhei0p+i/kOS7o+eQhu+8jOWGhemZhueJqea1gei/kOi+k+mrmOW6pu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peWugeazoua4r+S4uuS+neaJmO+8jOS4muWKoemBjeWPiuS4iua1t++8jOWOp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+8jOWkqea0pe+8jOmdkuWym++8jOWkp+i/nuetieWbveWGhea4r+WPo+OAg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ue6v+S4uuS4nOWNl+S6mu+8jOS4reS4nO+8jOasp+e+ju+8jOmdnua0su+8jOS4r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6v++8jOS4jlRTTO+8jE9ORe+8jFJDTO+8jFRDTEPvvIxXQU5IQUnvvIxZTUzvvIxN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vIxNU0PvvIxDT1NDT++8jEVNQ+etieiIueWFrOWPuOacieedgOiJr+Wlve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wtNzE4Nz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wtNzE4Nzk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3E05A3B07231CB452D03484AD8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