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51F0B89C8C43E5195F6573BE6D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51F0B89C8C43E5195F6573BE6D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LiK5qih5YW36YWN5Lu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pk63kuIrmqKHlhbfphY3ku7bmnInpmZDlhazlj7j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K3lm73mqKHlhbfliLbpgKDlkI3plYfigJTigJTkuJzojp7luILplb/lron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liLbpgKDjgIHplIDllK7lj4rmnI3liqHkuo7kuID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lm73lhoXlpJbmqKHlhbfphY3ku7blkIzooYznmoRPRU3liqDlt6XljoL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oqA5pyv6aqo5bmy6YO95pyJ552A5pWw5Y2B5bm05pel5pys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qih5YW36Zu25Lu25Yqg5bel57uP6aqM77yM5bm25LiU5LiN5a6a5pyf55qE5byA5bG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A6IO95Z+56K6t44CB562J57qn6ICD5qC477yM5Li65YWs5Y+45Zyo5qih5YW36Z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26YCg6KGM5Lia5Lit6IO95oyB57ut5Y+R5bGV5aWg5a6a5LqG56iz5Zu6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5qE5ZCR6KGM5Lia5qCH5YeG5YyW44CB546w5Luj5YyW6L+I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S4peagvOWPgueFp+KAnE1JU1VNSeKAneOAgeKAnOebmOi1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ReKAneOAgeKAnEhBU0NP4oCd562J5Y6C5ZWG55qE5oqA5pyv5qCH5YeG55Sf5Lqn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mf5Y+v5qC55o2u5a6i5oi355qE5LiN5ZCM6KaB5rGC6YeP6Lqr6K6+6K6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CE56eN5qCH5YeG5Y+K6Z2e5qCH5YeG5qih5YW36YWN5Lu2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ItumAoOeyvuWvhuWFieeUteeJmei9tOOAgeieuueJmeeUteaegeOAgeeslOaooeWe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uWmhuWTgembtuS7tuOAgeeyvuWvhuWFpeWtkOOAgeWei+iKr+OAgeihrOWll+WP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44CBU0tENjHns7vliJfnrZLpobbpkojmqKHlhbfphY3ku7bnrYnvvIzkuqflk4H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hYnnlLXjgIHmlbDnoIHnlLXlrZDjgIHljLvnlpfljIXoo4XlmajmorDjgIHliLb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ljIXoo4XjgIHnlLXlmajjgIHmsb3ovabjgIHmnLrmorDnlLXmnLrovb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poobln5/jgII8L3A+PHA+5YWs5Y+455Sf5Lqn5LyY5Yq/55qE5Lqn5ZOB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qih5YW36YWN5Lu25Yqg5bel44CB6buE6ZOcK+efs+WiqOiAkOejqOWdl+WKoOW3p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+m7hOmTnCvnn7Ploqjlr7zmn7Hlr7zlpZfliqDlt6XjgIHkuI3plIjpkqLlr7wg5p+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qg5bel44CB5ZCE57G76Z2e5qCH6ZW25Lu25Yqg5bel44CB57K+5a+G55qE5aGR6IO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WN5Lu25Yqg5bel44CB5LqU6YeR5Yay5Y6L5qih5YW36YWN5Lu25Yqg5bel44CB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6YWN5Lu25Yqg5bel44CB5pel55So5YyW5aaG5ZOB5qih5YW36YWN5Lu25Yqg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aKG5Z+fIO+8jOS4uuWuouaIt+aPkOS+m+eyvuWvhuaooeWFt+mFjeS7tuWKo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sanBqLTM1NDg4NS5odG1sIj5odHRwczovL2RxY20ubmV0L3dlbmFuL2xzbGpwai0z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51F0B89C8C43E5195F6573BE6D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