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6:51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227537DC48959694FABA6B6CFD99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227537DC48959694FABA6B6CFD99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f6IuP5LyX6K+a54mp5rWB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sZ/oi4/kvJfor5rlm73pmYXnianmtYHmnInpmZDlhazlj7jvvIzlhajn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tYHkvpvlupTllYbkuYvkuIDvvIzlrqLmiLfpgY3lj4rlhajnkIPvvIzkuJrliqHojIPl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vvJrmtbfov5DjgIHnqbrov5DjgIHku5PlgqjjgIHoiLnliqHku6PnkIbjgIHnrKz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ianmtYHnrYnjgII8L3A+PHA+5oiq6IezMjAxOeW5tOW6le+8jOWFrOWPuOaLpeacie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keWNg+WQjeOAguWcqOS4reWbveS4iua1t+OAgeW8oOWutua4r+OAgemdluaxn+OAgeWN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mVh+axn+OAgeWQiOiCpeOAgeaJrOW3nuOAgeazsOW3nuOAgeiLj+W3nuOAgeWkquS7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uOW3nuOAgeW4uOeGn+OAgeiKnOa5luWSjOS5neaxn+etieWcsOiuvuacieWIhuaUr+ac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cqOW5v+W3nuOAgea3seWcs+OAgemdkuWym+OAgeWkqea0peOAgeWkp+i/nuOAgeWu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i/nuS6kea4r+etieWcsOiuvuacieS7o+eQhuacuuaehO+8jOWcqOWig+Wklu+8jOS7o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9keeCuemBjeWPiuasp+OAgee+juOAgeS6muOAgemdnuOAgea+s+S6lOWkp+a0su+8jO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FqOaWueS9je+8jOWFqOWkqeWAmeeahOKAnOaXoOmanOeijeKAneacjeWK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Z/oi4/kvJfor5rkuI7lhajnkIPnn6XlkI3nj63ova7lhazlj7jlsZXlvIDkuoblhaj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moTntKflr4blkIjkvZzvvIhBUEzjgIFDTUHjgIFDT1NDT+OAgUVNQ+OAgUhBUEFHTExPW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IQU1CVVJFLVNVROOAgUhNTeOAgeKAnEvigJ1MSU5F44CBTVNL44CBTUND44CBTVND44CBT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TllL44CBTkFNU1VOR+OAgU9PQ0zjgIFQSUzjgIFTSVRD44CBU0lOT0tPUuOAgVNBTVVEQ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VFNM44CBV0hM44CBWU1M44CBWklN562J77yJ44CCPC9wPjxwPuWcqOa/gOeDiOeahO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nuS6ieS4re+8jOaxn+iLj+S8l+ivmuWHreWAn+W8uuWkp+eahOe7vOWQiOWunuWKm+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S8mOWMlueahOi0qOmHj+euoeeQhuS9k+ezu++8jOi1ouW+l+S6huW5v+Wkp+WuouaI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i1lu+8jOW5tuWxoeiOt+auiuiNo+OAgjwvcD48cD7kuLrkuobkv53mjIHov5nnp43lo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lkozlnLDkvY3vvIzku44yMDAz5bm05byA5aeL77yM5YWs5Y+45oyJ54WnSVNPOTAwM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gh+WHhu+8jOW7uueri+S6huS4uuWuouaIt+acjeWKoeeahOWFqOaWueS9jeeahOi0qOmHj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S9k+ezu+OAgjIwMDblubTvvIzlhazlj7jojrflvpfkuK3lm73nmb7kvJjmiqXlhbP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jaPoqonnp7Dlj7fvvIwyMDA35bm077yM6I635b6X5rGf6IuP5Ye65YWl5aKD5qOA6aqM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5Y2P5Lya5YWI6L+b5Lya5ZGY5Y2V5L2N6I2j6KqJ56ew5Y+377yMMjAxNOW5tO+8jO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u+e9suaOiOadg+axn+iLj+S8l+ivmuS4uui/m+WHuuWPo+WVhuWTgemihOW9kuexu+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leS9je+8jDIwMTTlubTvvIzojrflvpfogZTlkIjkv6HnlKjnrqHnkIbmnInpmZDlhazlj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otYTkv6HnrYnnuqforqTor4HvvIwyMDE15bm06YCa6L+H5rW35YWzQUVP6auY57qn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mdouWvueWkjeadguWkmuWPmOeahOeJqea1geeOr+iKgu+8jOWFrOWPuOS+n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qui6q+eahOeJqea1geaKgOacr+eglOWPkeWboumYn++8jOWwhueOsOS7o+WMlueJqea1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aKgOacr+S4juS6kuiBlOe9keaKgOacr+S4jeaWreW6lOeUqOS6jueJqea1gemTvu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queOr+iKgu+8jOWcqOaPkOmrmOaViOeOh+OAgeaPkOmrmOWHhuehrueOh+OAgeaUueWW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S9k+mqjOetieaWuemdouaIkOaViOaYvuiRl++8jOW5v+WPl+WuouaIt+iupOWP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nKjorrLmsYLkvIHkuJrnpL7kvJrotKPku7vjgIHmlYjnjofkuI7nn6Xor4blubb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ml7bku6PvvIzmsZ/oi4/kvJfor5rli4fkuo7mib/mi4XigJzlm57ppojnpL7kvJri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tIfpq5jkvb/lkb3vvIzlkIzml7bku6XkuI3mlq3mj5DljYfmnI3liqHova/lrp7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t7Lku7v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pzemN3b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2NzcuaHRtbCI+aHR0cHM6Ly9kcWNtLm5ldC93ZW5hbi9qc3pjd2wtNDkyNjc3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227537DC48959694FABA6B6CFD99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