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08E98F71564CB6009390B2C1A7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8E98F71564CB6009390B2C1A7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4mp5rWBV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YtOazsOi+vueJqea1geaciemZkOWFrOWPuOW6p+iQveS6jue7j+a1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mAmuS+v+WIqeeahOmVv+axn+S4ieinkua0suaWsOWFtOa4r+WPo+WfjuW4guKAlO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+8jOS7peS4iua1t+mVv+S4ieinkuS4uueWj+WvvOS4reW/g++8jOWFiOWQj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jOe6v+WfjuW4guW7uueri+aVsOWNgeS4quiBlOi/kOe9keeCue+8jOW9ouaIk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ViOeahOWbveWGheWFrOi3r+i/kOi+k+e9kee7nOS9k+ezu+OAguWFrOWPuOaYr+mb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OAgeeJqea1geOAgeWKoOW3peOAgeWkp+S7tui/kOi+k+etieS4mu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7vOWQiOWei+eJqea1geOAgjwvcD48cD7mr4/kuIDkuKrmiZjku5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6Hovb3nmoTkv6Hku7vvvJvmr4/kuIDmrKHmnI3liqHvvIzpg73mmK/kuID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b/or7rvvJvmr4/kuIDmrKHpgIHovr7vvIzpg73mmK/kuIDkuKrlrozmiJD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pmo/nnYDkuK3lm73nianmtYHooYzkuJrnmoTlv6vpgJ/lj5HlsZXvvIzku6X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qLmiLfnmoTmm7Tpq5jopoHmsYLjgILms7Dovr7nianmtYHpgJrov4flr7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njq/oioLkuI3mlq3nmoTliJvmlrDlkozkvJjljJbvvIzlt7Lnu4/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p5Hlrabpq5jmlYjnmoTov5DkvZzmqKHlvI/vvIzlipvmsYL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otLTlv4PjgIHlronlv4PjgIHmlL7lv4PnmoTnianmtYHmnI3liqHvvIH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7Dovr7nm7jkvL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d2x0ZC03NjI1MTcuaHRtbCI+aHR0cHM6Ly9kcWNtLm5ldC93ZW5hbi90ZHdsdGQtNzYy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08E98F71564CB6009390B2C1A7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