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9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C70A86CBB6F1E933154E3E1927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70A86CBB6F1E933154E3E1927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6YC46YWS5bq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naTpgLjphZLlupfpm4blm6LmiJDnq4vkuo4yMDEy5bm077yM5oC76YOo5L2N5LqO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5a6J44CC5qSN5qC56KW/5YyX77yM6IGU57uT5b6X5aSp54us5Y6a55qE6Ieq54S2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iO5py05a6e57uG6IW755qE5Lq65paH57K+56We77yM6Ie05Yqb5LqO5omT6YCg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65paH5peF5bGF4oCd54m56Imy5L2T6aqM56m66Ze077yM5o+Q5L6b5Lq65paH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G15oSf44CCPC9wPjxwPuWTgeeJjOiBmueEpuilv+mDqOS4reerr+mFkuW6l+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PkOS+m+mFkuW6l+aKlei1hOOAgemFkuW6l+etluWIkuOAgeeuoeeQhu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JjOeJueiuuOWKoOebn+etieacjeWKoe+8jOmSiOWvueS4jeWQjOWcsOWfny/luIL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kuLrkuJrkuLvmj5DkvpvlrprliLbljJbmnI3liqHjgILkuJTmgLvpg6j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zpl6jlupfnrqHnkIbliLDovr7njofpq5jvvIzlhYXliIblj5HmjKXmgLvpg6j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hajlubTlnKjnur/mlK/mjIHpl6jlupfnrqHnkIbkuI7ov5DkvZzvvIzlkIzml7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m57miqXnjofvvIzovr7liLDlhajmlrnkvY3lj5fnm4rjgII8L3A+PHA+55uu5YmN77yM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ul5pyJ5Z2k6YC4wrfml7blhYnphZLlupfjgIHlnaTpgLjCt+aciOWFiemFkuW6l+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uMK35pif5YWJ6YWS5bqX44CB5Z2k6YC4wrfnsr7lk4HphZLlupfjgIHkuJzmlrnpnZ7l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pTlpKflk4HniYzvvIzlnKjnu4/okKXpl6jlupfopobnm5bopb/pg6jkuLvopo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pgJDmraXlvaLmiJDku6Xopb/lronkuLrkuK3lv4PvvIzmt7HlhaXluIPlsY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uILlnLrvvIzovpDlsITopb/ljZfjgIHkuJzljZfluILlnLrnmoTlk4HniYzlj5HlsZ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5amQtNzQ3NDc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3lqZC03NDc0Nz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C70A86CBB6F1E933154E3E1927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