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2:3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5DDFEDF6FAA12E1E970321B84077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DDFEDF6FAA12E1E970321B84077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6I6x5peF5ri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lh6/ojrHlm73pmYXml4XooYznpL7mnInpmZDlhazlj7jmmK/opb/lron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laPlrqLpm4bmlaPkuK3lv4PkuYvkuIDvvIzmi6XmnInlkITnp43ovabovoYyMOS9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zu+mZleilv+ecgeaXhea4uOWxgOaguOaJueeahOWFt+acieeLrOeri+azleS6uu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8geS4mu+8jOWFrOWPuOaXhea4uOe7j+iQpeiuuOWPr+ivgeWPt0wtU05YMDAxNj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lYbms6jlhozvvIzotrPpop3nvLTnurPotKjph4/kv53or4Hph5Hlj4r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53pmanvvIzlhazlj7jmi6XmnInnsr7pgJrml4XmuLjkuJPkuJrnmoTnrqHnkIb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5jntKDotKjnmoTlr7zmuLjkurrlkZjvvIzku6Xnp5HlrabnmoTnrqHnkIbvvIz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moLzlkozkvJjotKjnmoTmnI3liqHlj5fliLDlkITnlYzmlrDogIHmnIvlj4vnmoT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uI7mlK/mjIHvvIzlubbkuI7msJHoiKrvvIzpk4Hot6/kuqTpgJrpg6jpl6jlj4rlrr7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lt7Llu7rnq4vkuoboia/lpb3nmoTlkIjkvZzlhbPns7vjgILkuJPms6jopb/lron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l4XmuLjnmoTnlLXlrZDllYbliqHnvZHnq5nvvIzlhazlj7jku6XorrLkv6Hoqon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jgIHlkajliLDnmoTmnI3liqHkuLrlrpfml6jvvIzov5vkuIDmraXmi5PlsZX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ILlnLrvvIzng63mg4XmjqXlvoXlkITlm73mnaXopb/lronnmoTlm6LkvZPml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rorq7jgIHmlaPlrqLml4XmuLjvvIzmlofljJbjgIHkvZPogrLkuqTmtYHvvI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IXku7fjgIHlp5TmiZjku6PorqLlrqLmiL/jgIHku6PorqLmnLrovabnpajnrYn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JrliqHjgILono3npL7lm6Llr7zmuLjkuo7kuIDkvZPvvIzlvIDlj5HkuobigJ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igJ3nmoTml4XmuLjkuqflk4HvvIzkuLrmr4/kvY3lrqLmiLfmj5DkvpvkuJP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qjor6LjgIHpooTlrprmnI3liqHlj4rml4XmuLjnm7jlhbPmnI3liqHnrYn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ajpnaLvvIzku7fmoLzpgI/mmI7jgIIzNjXlpKnDlzI05bCP5pe25rip6aao5pyN5Yq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L+d6Zqc77yM55So5b+D5Li65oKo5pyN5Yqh44CC5L2/5L2g5bC95oOF5Lqr5Y+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LmQ6Laj77yBPC9wPjxwPuilv+WuieWHr+iOseaXheihjOekvuaciemZkOWFrOWP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jeWKoei0qOmHj+inhuS4uuS8geS4muWPkeWxleeahOeUn+WRvee6v+OAguKAnOS7p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keWTgeeJjOOAgeS7peacjeWKoeaxguWPkeWxleKAneeahOS8geS4mueyvuelnua3se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S7peS8mOi0qOeahOacjeWKoeaJv+WKnuWQhOenjeS8muiuru+8jOWVhuWTge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uaWh+WMluiJuuacr+S6pOa1gea0u+WKqOeahOe7hOe7h+etluWIku+8jOekvOS7q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7hOe7h+i1tOWFqOWbveWQhOWcsOaXhea4uOinguWFieeahOWbouS9k++8jOaOpeW+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WPpOmDveilv+Wuiea4uOiniOWPguingueahOa4uOWuo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2xseS04ODk4Mj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rbGx5LTg4OTg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DDFEDF6FAA12E1E970321B84077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