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B0B49087807580005418D6ABE9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B0B49087807580005418D6ABE9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OB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k4Hot6/lsYDlva3lsbHpk4Hot6/mioDmnK/lvIDlj5HmgLvlhazlj7j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r7ppoYxOTk35bm0MTDmnIjlvIDkuJrvvIzkvY3kuo7kuK3lm73plb/lr7/ljp/kua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sbHvvIzlhbfkvZPkvY3nva7vvJrnnInlsbHluILlva3lsbHljLrlj6Tln47ljJfot68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5a6+6aaG6Led56a75oiQ6YO9NDXlhazph4zvvIzljJfkuLTmiJ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73pmYXmnLrlnLrvvIzljZfpnaDkuJzlnaHmlYXph4zigJTnnInlsbHvvIzmiJDmmIb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miJDkuZDpq5jpgJ/lhazot6/jgIHmiJDnu7XkuZDpq5jpk4HmqKrotK/ljZf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kvJHpl7LkuYvlnLDmnInku5nlpbPlsbHvvIjlva3npZblsbHvvInjgI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bHjgIHmnY7lr4bmlYXph4zjgIHmsYnltJblopPjgIHpu4TpvpnmuqrnrYnvvI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fmsZ/ku47lva3lsbHlpKflnLDmtpPmtpPmtYHov4fjgII8L3A+PHA+5a6+6aaG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kuqnvvIzlgZzovablnLrlrr3pmJTvvIzppoblhoXnu7/moJHmiJDojavvvIz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nu7/ojYnlpoLojLXvvIznjq/looPnlJ/mgIHkvJjnvo7vvIzmmK/mgqj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nmoTnu53lpb3ljrvlpITjgILmiJHku6znrqHnkIbop4TojIPvvIzmnI3liqHkuIrk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tKjph4/kv6Hlvpfov4fkvIHkuJrjgILlrr7ppobmi6XmnInlrqLmiL8xMTD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Y05MDDluqfvvIzlpKfkuK3lsI/lnovkvJrorq7ljoU15Liq77yM5Y+m6YWN5pyJ6Iy2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Y6F5LyR6Zey5LmL5aSE77yM5piv5oKo5Li+5Yqe5ZCE57G75YWs5Yqh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6IGU6LCK44CB6Iy26K+d44CB5pma5Lya562J5rS75Yqo55qE55CG5oOz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qC55o2u5a6i5oi36ZyA5rGC77yM5byA6K6+6Ieq5Yqp6aSQ5oiW5qGM6aS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qC55o2u5a6i5oi36KaB5rGC6ICM5a6a77yM5Yqb6KGM6IqC5L+t5Lm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6I+c5ZOB6LSo6Ye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dGJnLTM0NjY5OC5odG1sIj5odHRwczovL2RxY20ubmV0L3dlbmFuL3h0YmctMzQ2Nj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B0B49087807580005418D6ABE9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