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A5884E13BCAA129506AECFDC7F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A5884E13BCAA129506AECFDC7F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aG6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ub/pobrnianmtYHmnInpmZDlhazlj7jmmK/nu4/ov4fplb/mspn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nrqHnkIblpITjgIHlt6XllYbooYzmlL/nrqHnkIblsYDvvIznqI7liqHlsYDnrY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vnrqHpg6jpl6jkuKXmoLzlrqHmibnmoLjlh4bnmoTnianmtYHkvIHkuJrjgILplb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obrnianmtYHmnInpmZDlhazlj7jliqrlipvmnJ3lubLnur/ov5DovpPlj4rkuJPku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nianmtYHlj5HlsZXjgILmnKzlhazlj7jmi6XmnInkuIDmibnkuJPkuJr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ozkuJPkuJrnmoTov5DovpPpmJ/kvI3vvIznhp/mgonlm73lhoXnianmtYH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p4TlvovvvIzlhbfmnInkuLDlr4znmoTov5DkvZznu4/pqozvvIzku6XkuKXmo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nrqHnkIbmiYvmrrXvvIznjrDku6PljJbnmoTlip7lhazorr7mlr3vvIz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/kvI3kuLrlhazlj7jov5vkuIDmraXlsIrlrprkuoblnZrlrp7nmoTln7rnoY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gZrkvJjotKjnmoTnianmtYHmnI3liqHlubbkuI7lm73lhoXlpJrlrr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zlj7jlu7rnq4vkuoblhYTlvJ/ogZTov5DkuJrliqHvvIzlnKjnrqHnkIbjgIH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Hov5DokKXmnLrmnoTjgIHotYTmupDnrYnov5DkvZzog73lipvlvpfliLD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5Dpq5jjgILlt7LlnKjmuZjmva3jgIHmoKrmtLLjgIHmtY/pmLPjgIHlsrPpmL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upXorr7nq4vljLrln5/liIblhazlj7jvvIzlnKjkuIrmtbfjgIHljZfkuqzjgIHml6D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7jgIHmmIblsbHjgIHlub/lt57jgIHmt7HlnLPjgIHkuJzojp7jgIHmg6Dlt5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nq4vlip7kuovlpITjgII8L3A+PHA+5b2T5YmN77yM5YWs5Y+45bey5byA6YCa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rW344CB5peg6ZSh44CB6IuP5bee44CB5rex5Zyz44CB5Lic6I6e44CB5oOg5be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iT57q/5b6A6L+U6IO95Yqb5Y+K5LuT5YKo5pyN5Yqh44CC6LSn54mp5oCn6LSo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Sn44CB5Y2x6Zmp5ZOB44CB5Ya36JeP5ZKM6LaF5a6944CB6LaF6ZW/562J54m55q6K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6i5oi35ra155uW5a6255So55S15Zmo44CB5qmh5aGR44CB6YeR5bGe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44CB57q657uH44CB5YyW5bel44CB6aOf5ZOB44CB5Yy76I2v44CB5py65qKw562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Lia44CC5Lia5Yqh6IyD5Zu05YyF5ous54mp5rWB6KeE5YiS44CB6LSn54mp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6ZSA6YWN6YCB44CB5YKo5a2Y44CB5L+h5oGv5aSE55CG44CB5rWB6YCa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7O75YiX5LiT5Lia54mp5rWB6L+Q6L6T5pyN5Yqh44CC6L+Y5Y+v5Li6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6ys5LiJ5pa554mp5rWB5pa55qGI6K6+6K6h77yM5ZKo6K+i77yM5LyB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E5rqQ5pW05ZCI55qE57u85ZCI5oCn54mp5rWB5pyN5Yqh77yM5bm25LiO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62+5a6a5LqG6aKE57qm5L+d6Zmp5ZCI5ZCM77yM5a+55Lii5aSx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qE6LSn54mp6IO95Y+K5pe255CG6LWU44CC5aSH5pyJ5LiT5Lq654Ot57q/77yM5a+5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Wo56iL55uR5o6n77yMMjTlsI/ml7bkuLrmgqjmj5DkvpvotKfnianmn6Xor6L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qjor6LvvIzkv6Hmga/lj43ppojvvIznm5HnnaPnmoTmnI3liqHvvIzlrp7njrDkuob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h4bml7bvvIzlronlhajvvIzkvr/liKnnmoTmnI3liqHnm67moIfvvIz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moTmlK/mjIHlkozkv6HotZbjgII8L3A+PHA+6ZW/5rKZ5bm/6aG6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rGH6IGa5LqG5LiA5om56L+Q6L6T5ZKM54mp5rWB566h55CG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Zu95YaF54mp5rWB6L+Q6L6T5biC5Zy65pON5L2c6KeE5b6L77yM5YW3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7uP6aqM77yM5ZCM5pe25o6M5o+h546w5Luj5L+h5oGv5oqA5pyv5ZKM5rex6LC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mp5rWB566h55CG5YaF5ra155qE5Lq65omN6Zif5LyN44CC55uu5YmN5oC7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5bey5pyJ5ZGY5belNjDlpJrkurrvvIznrqHnkIblkozmioDmnK/kurrlkZj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rrmlbDnmoQzMCXvvIzlpKfkuJPku6XkuIrlrabljobovr7liLAyMCXvvIzkuIDnur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g73nu4/ov4fnjrDku6PnianmtYHnkIborrrkuI7lrp7ot7Xov5DokKXnmoTln7nor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m6LpmJ/kuLrlhazlj7jnmoTov5vkuIDmraXlpaDlrprkuoblnZrlrp7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zd2wtODQ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zd2wtODQ2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A5884E13BCAA129506AECFDC7F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