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20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0AB7848DB37E0223B330F735E9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0AB7848DB37E0223B330F735E9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5uf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lt57lub/nm5/kupTph5Hlt6XlhbfmnInpmZDlhazlj7jluqfokL3kuo7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uLjlt57luILmrabov5vnu4/mtY7lvIDlj5HljLrnqLvpppnopb/ot68zMuWPt+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5Lqp77yM5Y6C5oi/6Z2i56ev6L6+MTQwMDDlubPmlrnnsbPvvIzkuqTpgJrkvr/mj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76KaB5LuO5LqL56CC5bim44CB56CC57q444CB5rG96L2m5oqk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o5ZOB55qE55Sf5Lqn5ZKM6ZSA5ZSu77yM5YWs5Y+45oul5pyJ55Sf5Lqn6K6+5aS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oqA5pyv5Yqb6YeP77yM5qOA5rWL6K6+5aSH6b2Q5YWo77yM5Lqn5ZOB5Z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Uk9IU++8jFBBSFPvvIxJU085MDAx77yaMjAwMOiupOivge+8jOS4u+imgemUgOW+g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+jua0suOAgea+s+a0suOAgeS4nOWNl+S6muetieWbveWu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x3ai0xNjY1OD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bHdqLTE2NjU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0AB7848DB37E0223B330F735E9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