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6007E85F025E2CC7E24308FA3A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6007E85F025E2CC7E24308FA3A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rO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IXlpLTluILmupDms7DnianmtYHmnInpmZDlhazlj7jms6jlhozkuo4yMDEx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77yM5rOo5YaM6LWE6YeRMTAw5LiH77yM5pyJ6Ieq5byA56Wo5p2D6ZmQ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jXkurrvvIzoh6rmnInovabovoYxOOi+hu+8jOaMgumdoOi9pui+hjQy5Y+w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pON5L2c5qih5byP77yM6YCa6L+H5YyX5Lqs55+z5a625bqE5ZCI5L2c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G6LSn54mp5Lit6L2s6Iez5YWo5Zu944CCPC9wPjxwPumAmui/h+mUgOWUruS6uuW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KquWKm++8jOWFrOWPuOW3suenr+e0r+S6huS4sOWvjOeahOWuouaIt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JgOaJv+aOpeeahOmhueebruWuouaIt+acieWwj+Wwvue+iumkkOmlrui/numU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mHkeiSmeeogOWcn+aciemZkOi0o+S7u+WFrOWPuOOAgeS4ieW+t+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OaWmeaciemZkOWFrOWPuOOAgeWkqemqhOa4hee+juaKm+WFieeyi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+mAmueogOWcn+aciemZkOWFrOWPuOOAgeivmuWfuueUteWtkOaciemZkOWFrOWPu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OiTneWFiem9v+i9ruaciemZkOWFrOWPuOOAgeaBqeagvOi0nemFkuS4muOAgem+memp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uiCoeS7veaciemZkOWFrOWPuOOAgea1t+S6ruenkeaKgOaciemZkOWFrOWPuOet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WGheiSmeS8geS4muOAgjwvcD48cD7lhazlj7jpmaToh7Tlipvkuo7lrqLmiLfot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kuJrliqHvvIzov5jkuLrms7jlt57ogIHnqpbmj5DkvpvlhoXokpnljLrln5/ku5P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pgIHkuJrliqHjgILlhazlj7jnp4nmib/ku6XkvJjotKjmnI3liqHovr7liLD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lkIzml7bkuZ/luIzmnJvkuI7mm7TlpJrnmoTlrqLmiLflu7rnq4vlub/ms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qbrpl7TjgILlhazlj7jkuo4yMDE15bm05q2j5byP5Yqg5YWl55m+5LiW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m+5LiW5b+r6L+Q5LiA5ZGY44CCPC9wPjxwPueZvuS4lue7k+WQiOS6ku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aKgOacr+WSjOS8oOe7n+eJqea1geacjeWKoe+8jOWIm+mAoOaWsOeahOmioOim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S4muaooeW8j+aVtOWQiOS4reWbveW6nuWkp+eahOeJqea1geihjOS4mu+8jOaPk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WSjOS/oeaBr+WMlueahOW6lOeUqOOAgueZvuS4lumbhuWbouS4reWbveWMuuaAu+mD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S6jue+juS4veeahOilv+WtkOa5lueVlOKAlOKAlOadreW3nu+8jOebruWJjeW3s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Mg+WbtOWGheW7uueri+i1t+Wkmue6p+iQpei/kOS4reW/g++8jOmFjemAgee9kee7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e+8jOW7tua3seiHs+WOv+OAgeS5oee6p+WMuuWfn+OAgumAmui/h+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eahOWQiOS9nOS8meS8tOiupOivgeeuoeeQhuS9k+ezu++8jOS4k+S4mueah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ino+WGs+aWueahiOiuvuiuoe+8jOWFiOi/m+eahOS/oeaBr+aKgOacr+WSj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glOWPkeeahOe7vOWQiOiQpei/kOW5s+WPsEdlbmlNYXjns7vnu5/vvIznmb7ku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vIHkuJrmj5Dkvpvnu7zlkIjkvpvlupTpk77orr7orqHlkoznianmtY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h6DlubTnmoTliqrlipvvvIzkvIHkuJrop4TmqKHov4XpgJ/mianlpK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pgJ/lj5HlsZXvvIznjrDmnInkuIPlpKfkuovkuJrpg6jvvIzlkJH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pvlupTpk77jgIHlv6vpgJLjgIHlv6vov5Dlkozova/ku7bmnI3liqH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q4vkuoY0MDDlpJrkuKrov5DkvZzkuK3lv4PlkowyNTDkuIflubPnsbPnmoTku5P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zov5DkuK3lv4PvvIzmi6XmnIkzMDAwMOWkmuWRmOW3peWSjOS4iuS4h+S4qu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S7k+WCqOmFjemAgee9kee7nOimhuebluWFqOWbve+8jOW5tuW7tua3seiHs+W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e6p+WMuuWf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MzAyNS5odG1sIj5odHRwczovL2RxY20ubmV0L3dlbmFuL3l0d2wtMTMw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6007E85F025E2CC7E24308FA3A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