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9:0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B407DD10336F5A80D5565BDA4C35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407DD10336F5A80D5565BDA4C35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5Sw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mgLvpg6jorr7lnKjmt7HlnLPvvIznm67liY3lsI/nlLDlhrfpk77kuLoy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kp+S4reWfjuW4guWPijE1MOS4quWRqOi+ueWNq+aYn+WfjuW4gueahOWVhui2he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WPiumUgOWUrue7iOerr+aPkOS+mzcqMjTlsI/ml7bnmoTkuI3pl7Tmlq3lhrfpk77k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4rnianmtYHphY3pgIHmnI3liqHjgII8L3A+PHA+5YWo5Zu95oul5pyJ5Ya36ZO+5LuT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Z2i56ev6L6+NTAwMDDlubPmlrnnsbPjgIHlkITnp43lhrfol4/kuJPnlKjov5DovpP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MDDlpJrlj7DvvIzmlbTlkIjnpL7kvJrovabovoY1MDDkvZnlj7DvvIzlubbphY3mnIn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bov5DovpPnrqHnkIborr7lpIfvvIxPTVPjgIFUTVPjgIFXTVPjgIFCTVPljY/lk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v6Hmga/ns7vnu5/jgII8L3A+PHA+5L6d5omY5ZCE5Yy65Z+f6ZuE5Y6a55qE6LSn54mp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44CB5bK45Lqn6LWE5rqQ44CB5ZKM5py65p6E55qE5pW05L2T5a6e5Yqb77yM5bu25Ly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4mp5rWB5L6b5bqU6ZO+566h55CG77yM6LWi5b6X5a6i5oi355qE5L+h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4dHdsLTE3NDc3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0d2wtMTc0Nz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407DD10336F5A80D5565BDA4C35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