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D2445ED498D9CC18E5B6BC0F34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D2445ED498D9CC18E5B6BC0F34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nm5vkuJblro/npr7lhpzotYTmnInpmZDlhazlj7jvvIjmm77nlKjlk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sr7pgJrnianmtYHmnI3liqHmnInpmZDlhazlj7jvvInvvIzkuLvopoHnu4/okK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LDlhajlm73lkITlnLDnmoTlpKfku7bov5DovpPvvIzplb/pgJTmkKzlrr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ovb/ovabmiZjov5DvvIznianmtYHljIXovabvvIzlt6XnqIvov5DovpPnrYn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7bmi4XnianmtYHkuJrliqHjgILnm67liY3mnInotKfov5Dov5DovpPovab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jkvZzovabovobov5Hnmb7ovobjgII8L3A+PHA+5YWs5Y+455qE6ICB5a6i5oi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6YGN5biD5YWo5Zu95ZCE5Zyw77yM5YCf5Yqp5oiR5YWs5Y+45Zyo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+O5biC55qE5ZCI5L2c572R57uc77yM5Y+v6L6Q5bCE5Zu95YaF5omA5pyJ5Zyw57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Y6/57qn5Z+O5biCLueyvumAmueJqea1geWkluagkeW9ouixoe+8jOWGheaKk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jeWkh+S6huS/oeaBr+WMlueuoeeQhuezu+e7n++8jOS4uuaCqOeahOi0p+eJ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PkOS+m+S6huS/nema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3bC0zOTc3MTguaHRtbCI+aHR0cHM6Ly9kcWNtLm5ldC93ZW5hbi9qdHdsLTM5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D2445ED498D9CC18E5B6BC0F34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