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32027D7E5FFAA7B400B5805C8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32027D7E5FFAA7B400B5805C8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uILkuYnlvrfmnLrmorDmnInpmZDotKPku7vlhazlj7jvvIz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k7bmnLrnmoTliLbpgKDllYbvvIzljoLku7fkvpvlupTlkITnp43lkLnnk7bmnLr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lpZfnlJ/kuqfpo5/lk4Hmtojmr5Lorr7lpIfvvIzlhazlj7jlpITkuo7kuqz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vvIzkuqzmsqrpk4Hot6/nlYXpgJrnmoTlnLDnkIbkvY3nva7vvI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q5jnuqfmioDlt6XjgIHmioDmnK/kurrlkZjjgIHlrozlloTnmoTllK7lkI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nJ/or5rlkozlkITkvY3lrqLllYbmkLrmiYvlhbHlkIzlvIDmi5Pov5vlj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rpfml6jvvJrkvJjotKjkuLrmoLnvvIzmnI3liqHkuLrmnK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N5pat5Zyw5o+Q5L6b5Lqn5ZOB55qE55Sf5Lqn5oqA5pyv55qE5ZCM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6L+H56iL5Lit5LiN5pat5Yqg5by65ZKM5a6M5ZaE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T57O777yM5a+555Sf5Lqn6L+H56iL5Lit55qE5q+P5LiA5Liq546v6IqC5Lil5qC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+55q+P5LiA5Liq5Ye65Lqn55qE5Lqn5ZOB6L+b6KGM5Lil5qC855qE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Yqb5rGC5Lqn5ZOB55qE6LSo6YeP77yM5YGa5Yiw5a6i5oi35peg6YCA6LS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PC9wPjxwPuWFrOWPuOenieaJv+KAnOmrmOimgeaxguOAgemrmOi1t+eCu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KAneeahOe7j+iQpeeQhuW/te+8jOS7peS8mOiJr+eahOi0qOmHj+W8gOaL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QiOeQhueahOS7t+agvOWNoOmihuW4guWcuu+8jOS7peWRqOWIsOeah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/oeiqieOAguKAnOWKn+assuWWhOWFtuS6i++8jOW/heWFiOWIqeWFtuWZq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3peeoi+iuvuiuoeS4juWItumAoOWuieijhemYn+S8jeWPr+S7peS/nemanO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mAieWei+mAguW9k+OAgemAoOS7t+WQiOeQhuOAgeW3peiJuuWujOWW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QtMTkyND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QtMTky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32027D7E5FFAA7B400B5805C8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