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651593F917CE0612D6FF63774C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651593F917CE0612D6FF63774C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ams5LqU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pvpnpqazkupTph5Hlt6XlhbfmnInpmZDlhazlj7jvvIzluqfokL3lnKj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sZ/nlZTnmoTlhajlm73lt6XkuJrln47luILigJTigJTokKflsbHluILlooPlhoXnmoT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YfvvIzntKDmnInigJzkupTph5Hlt6XlhbfkuYvplYfigJ3nmoTnvo7oqonjgILln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oZjmsZ/ljZflsrjvvIzntKfpnaDpkrHmsZ/kuozmoaXvvIzkuqTpgJrkvr/liKnjgIL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na3jgIHlmInjgIHnu43nu4/mtY7lj5Hovr7ljLrln5/jgILlooPlhoXnu4/mtY7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pmYbkuqTpgJrkvr/mjbfjgII8L3A+PHA+5YWs5Y+457uE5bu65LqOMTk5NuW5tDj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u4Tlu7rku6XmnaXvvIzkuJPkuJrku47kuovlkITnsbvmsb3ovabnlLXlmajjgIH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kupTph5HlhrLljovkuqflk4Hku6Xlj4rkupTph5Hlt6XlhbfvvIjljIXmi6zpk5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gIHkuI3plIjpkqLlhrLljovkuqflk4HvvInvvIzlhbbkuK3kupTph5Hlt6Xlhbflh7r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oDljYHlpJrkuKrlm73lrrbjgII8L3A+PHA+5YWs5Y+46Ieq5Yib5bu65Lul5p2l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6LSo6YeP5rGC55Sf5a2Y77yM5Lul5L+h6KqJ5rGC5Y+R5bGV55qE57uP6JCl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6KGM56eR5a2m566h55CG77yM5Lqn5ZOB5Yib5LyY77yM6IqC57qm6IO95rqQ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Sf5Lqn55qE5Y6f5YiZ44CC5byA5ouT6L+b5Y+W77yM5rGC5a6e5Yib5paw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6YCC5ZCI5LyB5Lia5Y+R5bGV6KaB5rGC55qE57uP6JCl5py65Yi2566h55C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5bm05p2l5LyB5Lia6KeE5qih5LiO57u85ZCI5a6e5Yqb5LiN5pat5aOu5aSn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6YeR5b+F6ZyA55qE5ZCE56eN6K6+5aSH77yM5ZCM5pe26L+Y5oul5pyJ6b2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Zmo5YW377yM5YW35pyJ55Sf5Lqn5ZCI5qC85Lqn5ZOB5omA5b+F6ZyA55qE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bHdqLTkyNjM0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sd2otOTI2MzQ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651593F917CE0612D6FF63774C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