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E365FC2935E48D1F992986EFB4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E365FC2935E48D1F992986EFB4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rKjU2hlbmdmZ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og5zmsqPkupTph5HkuqTnlLXmnInpmZDlhazlj7j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nj6DljLrljZfmtLLot6/vvIzlhazlj7jkuLvopoHnu4/okKXlkITnsbvnlLX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iYvliqjlt6XlhbfjgIHmma7pgJrnhafmmI7jgIHlvIDlhbPmj5LluqfjgIFQVk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kvY7ljovnlLXlmajjgIHnlLXnvIbmoaXmnrbjgIHnlLXnur/nlLXnvIbjgIHnlLX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irPkv53jgIHno6jlhbfno6jmlpnjgIHmjpLmsJTmiYfjgIHmsLTmmpbmtIH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bfjgIHmtojpmLLjgIHku6rlmajku6rooajjgIHmsrnmvIbmtoLmlpnjgIHovbTmib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7uP6JCl5Lqn5ZOB5Y+v6Zu25ZSu5om55Y+R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6YWN6YCB5Zui6Zif77yM5bm/5bee5ZCE5Zyw5Yy65Z2H5Y+v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Z2a5oyB4oCc5rGC55yf5Yqh5a6e77yM6K+a5L+h5LqS5oOg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4oCd55qE57uP6JCl55CG5b+177yM5Li65a6i5oi35o+Q5L6b5L6/5o23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yN5Yqh77yM5bm25Zyo5a6i5oi35LmL6Ze055WZ5LiL5LqG6L6D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nNoZW5nZi00Njg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ZnNoZW5nZi00Njgz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E365FC2935E48D1F992986EFB4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