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8F121987CBBDC2D5E6A108AE39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F121987CBBDC2D5E6A108AE39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B54mp5rWBUUxX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6b2Q6bKB54mp5rWB5pyJ6ZmQ5YWs5Y+477yM5oiQ56uL5Lq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DblubQ55pyI77yM57uP5Zu96LWE5aeU5ZKM5Lit5Zu955+z5YyW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5Sx5Lit5Zu955+z5YyW6ZuG5Zui6b2Q6bKB55+z5rK55YyW5bel5YWs5Y+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YWs5Y+45pS55Yi25oiQ56uL44CC5YWs5Y+45L2N5LqO6b2Q6bKB5YyW5a2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77yM5Y2g5Zyw6Z2i56evMTcuNDDkuIflubPmlrnnsbPvvIznjrDmnInogYz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jgII8L3A+PHA+5Y6G57uPMzLlubTnmoTlj5HlsZXvvIzkvIHkuJrop4TmqK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vvIznu7zlkIjlrp7lipvml6Xnm4rlop7lvLrjgILnm67liY3vvIz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lhazot6/jgIHmsLTot6/jgIHpk4Hot6/ov5DovpPjgIHku5PlgqjmnI3liqH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qHnkIblubPlj7DkuLrkuIDkvZPvvIzkuJPkuJrku47kuormma7pgJrotKfnianlkoz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Jblrablk4Hov5DovpPnmoTnu7zlkIjljJblt6XnianmtYHkvIHkuJrvvIzlj6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lbTkvZPnianmtYHop6PlhrPmlrnmoYjjgILlhazlj7jmi6XmnInlkITnsb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abovoYyNDPlj7DvvIzlhbbkuK3ljbHljJblk4Hov5DovpPovabovoYxMjHlj7D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rnlmajkuI7nlKjmp73ovaY1MuWPsO+8jOa2suS9k+WMluW3n+S4jueUqOi9pui+hjU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HdscWx3bC0yODU4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HdscWx3bC0yODU4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F121987CBBDC2D5E6A108AE39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