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8B2D385A31579526B7868C6AD6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B2D385A31579526B7868C6AD6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bqTQUhOIExV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6bqTKEFITiBMVUgp5piv5Li65Lit5Zu95Yib5bu655qE6auY5ZOB6LSo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6YWS5bqX5ZOB54mM44CCPC9wPjxwPuWuiem6kyhBSE4gTFVIKemFkuW6l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k+eOsOaMieeFp+WJjeayv+eahOWbvemZheWMluawtOWHhu+8jOiejeWQi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+8jOeJqei2heaJgOWAvO+8jOaJk+mAoOS4reWbveWTgeeJjO+8jOW8mOaJ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i3teS4reWbveacjeWKoeeahOeQhuW/te+8jOWuiem6k+WTgeeJjOaYr+acieS8n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WOhuWPsuS8oOe7n+eahOS4reWbveaWh+WMluS4jueOsOS7o+aWh+aYjuiejeWQ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OAgjwvcD48cD7lronpupPphZLlupflkozluqblgYfmnZHmnInni6znibnnmoTpgIn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orqHjgII8L3A+PHA+5a6J6bqT5ZOB54mM55qE5Liq5oCn77yM5piv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W95a6i5pys6LSo5LiO5ZKM6LCQ5LyY6ZuF57u/6Imy55qE546v5aKD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ben5aaZ57uT5ZCI77yM5piv5Lit5Zu95Y6f55Sf5oCB5LiO5Z+O5biC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YWS5bqX55qE5pyN5Yqh44CB5bu6562R6K6+6K6h44CB5a6k5YaF6KOF5L+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5pa56Z2i6YO95bCG5L2T546w5Lyg57uf5LiO546w5Luj5bm25a2Y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iA5Liq54us54m555qE5omL5bel6Im65ZOB77yM5piv55Sf5rS75pa55byP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GFobiBsdS0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hbGFobiBsdS00MjIw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B2D385A31579526B7868C6AD6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