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A62D04C436DE972DE9CE1DF185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A62D04C436DE972DE9CE1DF185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pawU1pYV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LyX5paw5LqU6YeR5pyJ6ZmQ5YWs5Y+45bu656uL5LqOMjAwMOW5tO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1t+iOmOW6hOS4juadvuaxn+eahOS6pOaOpeWkhO+8jOi3neW+kOWutuaxh+e6pj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k6YCa5pa55L6/44CC5rKq5p2t6auY6YCf56ys5LiA56uZ77yM5paw5qG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w44CCPC9wPjxwPuS4iua1t+S8l+aWsOS6lOmHkeaciemZkOWFrOWPuOWunuWxn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aciemZkOWFrOWPuO+8jOS4i+WxnuWtkOWFrOWPuOacieS4iua1t+advuaxn+aWsOa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OguaciemZkOWFrOWPuOOAgeS4iua1t+WwmuiJsumHkeWxnuWItu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iua1t+iMuOaWsOS6lOmHkeWItuWTgeWOguOAguWFrOWPuOWNoOWcsOmdouenrzg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OS4h+W5s+aWueexs++8jOazqOWGjOi1hOmHkTgwMOS4h+WF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zYwMDDkuIflhYPvvIzlhajljoLlkZjlt6U1MDDlpJrlkI3vvIzlkITnsb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MDDlpJrlkI3jgII8L3A+PHA+5YWs5Y+45Li76KaB55Sf5Lqn57uP6JC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6K6v6Zu26YOo5Lu25Yqg5bel5Y+K6KGo6Z2i5aSE55CG5bel6Im644CB6LaF5bi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2m77yM5ZCE56eN5a6g54mp55So5ZOB44CB5Yay5Y6L5Yqg5bel562J44CC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6O5Zu944CB6Iux5Zu944CB5b635Zu944CB5pel5pys44CB5Yqg5ou/5aSn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paw5Yqg5Z2h562J5Y2B5Yeg5Liq5Zu95a625ZKM5Zyw5Yy6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pyJ6L6D6auY55qE5aOw6KqJ44CC5YWs5Y+45pyJ6Ieq5Yqo5rWB5rC057q/MT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hbbkuK3mnInpk53ova7mr4LnlLXplYDnur/jgIHloZHmlpnnlLXplYDnur/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lYDplIzjgIHplYDplIzplY3jgIHplYDpk6zmtYHmsLTnur/nrYnjgII8L3A+PHA+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76KaB5pyJ77ya6ZWA6ZSM44CB6ZWA6ZOc44CB6ZWA6ZWN44CB6ZWA6ZOs44CB6ZW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A6ZO244CB6ZWA6ZSh44CB56O35YyW44CB6ZOd5rCn5YyW44CB6ZSM4oCU6ZWN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raC562J44CC5YW25Lit6ZWA6ZSM5pyJ77ya55m96Imy44CB5b2p6Imy44CB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JOd6Imy44CB5Yab57u/6Imy562J44CC6ZWA6ZOc5pyJ6buE6ZOc44CB57Sr6Z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6ZOc44CB6Z2S5Y+k6ZOc562J44CC6ZWA6ZOs5pyJ6KOF6aWw6ZOs44CB56Gs6Z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16ZWA5Z+65L2T5Li65LqU6YeR5Lu25ZKM5aGR5paZ5Lu244CC55uu5YmN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iK5rW35aSn5LyX44CB5pys55Sw44CB56aP54m544CB5LiK5rW35rG96L2m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bGeMjDlpJrkuKrkvIHkuJrvvIzov5jmnInor7rln7rkuprpgJrorq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pb/pl6jlrZDpgJrorq/mnInpmZDlhazlj7jvvIzniLHnq4vkv6HnrYnpq5jmlr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lk4Hlu7rnq4vkuobljY/kvZzlhbPns7vjgIIyMDA55bm06YCa6L+H5LqG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moIflh4bkvZPns7vorqTor4HjgIHnjq/looMxNDAwMeS9k+ezu+iupOivge+8j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pgJrov4fmsb3ovabooYzkuJpUUzE2OTQ56LSo6YeP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eHN6eHctOTEyO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HN6eHctOTEy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A62D04C436DE972DE9CE1DF185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