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C44445506BAD93925E280D286F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C44445506BAD93925E280D286F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6Z5LiW57qq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o57pvpnkuJbnuqrnianmtYHmnInpmZDlhazlj7j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voDov5TpppnmuK/ov5vlh7rlj6PotKfov5DvvIzmi6XmnInot6jlooPov5DovpP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ppnmuK/mnKzlnLDmtL7pgIHovabpmJ/vvIzmt7HlnLPmnKzlnLDovabpmJ/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t7HlnLPluILpo57pvpnkuJbnuqrnianmtYHmnInpmZDlhazlj7jvvIzpo57pv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ianmtYHvvIjpppnmuK/vvInmnInpmZDlhazlj7jvvIzlnKjmt7HlnLPjgIHpppnmu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u7rlpKflnovotKfniankuK3ovazku5PlupPvvIzpppnmuK/lj6/ku6Xov5voo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7pgIHlhaXku5PjgII8L3A+PHA+57uP6L+H5aSa5bm055qE5Y+R5bGV5ZK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6Z5LiW57qq5bey57Sv56ev5Yiw5LqG5LiA5a6a55qE6KeE5qih5ZKM5a6e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ZKM5a6i5oi35b2T5Lit5pyJ552A6Imv5aW955qE5L+h6KqJ5ZKM5Y+j56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4k+azqOS6juS4rea4r+eJqea1gei/kOi+k++8muWQqOi9pi/m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bmz5p2/6L2m5LiT57q/77yM5rex5Zyz5Yiw6aaZ5riv54mp5rWB77yM5Lit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n54mp6L+Q6L6T44CB5rS+6YCB44CB5oql5YWz5riF5YWz44CB5LuT5YK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oul5pyJ5by65aSn55qE5pON5L2c5Zui6Zif5ZKM5rW35YWz6LWE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iHquW3seeahOi9pumYn++8mui3qOWig+i/kOi+k+i9pumYn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rOWcsOa0vumAgei9pumYn++8jOa3seWcs+acrOWcsOi9pumYn++8jOaIkOS4u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WyuOi/m+WHuuWPo+i9puasoei+g+mrmOeahOS4rea4r+eJqea1geWFrOWPu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r+i/kOi+k+WQjOihjOS4reW3suaYr+e/mOalmuOAguWFtuS4re+8jOS4rea4r+i3qOW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Oa3seWcsy3pppnmuK/nj6Dmtbct6aaZ5riv77yJ5Li6NTjovobvvIw45p2h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b6aaZ5riv5pys5Zyw6L2m5YWxMTjovobvvIzmt7HlnLPmnKzlnLDovaYxMOi+h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3sumFjeWkh+WumuS9jeezu+e7n++8jOeUs+ivt+aciea1t+WFs+eUteWtkOWFs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nuaXtui3n+i/m+i0p+eJqeeahOihjOeoi+OAgeS/nemanOi0p+eJqe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ml7bvvIzmiJHku6zmi6XmnIkxMDDovobku6XkuIrlpJbovabosIPlu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5bovablkozlkKjovabliIbnlLEy5ZCN6LCD5bqm5Lq65ZGY5Y2P5L2c77yM6I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6YWN5a6M5oiQ5YaF5Zyw6aaZ5riv5b6A6L+U6Leo5aKD6L+Q6L6T77yM6aaZ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y65Zy6562J6aaZ5riv5pys5Zyw5YWl5LuT5rS+6YCB5Lu7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bHNqd2wtMTc1NzQ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zandsLTE3NTc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C44445506BAD93925E280D286F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