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5EE4DC71B6A473A1392460DBA1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5EE4DC71B6A473A1392460DBA1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5b6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prlvrfnianmtYHmnInpmZDlhazlj7jkuLrlm73pmYXotLjmmJP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pvlupTpk77lrqLmiLfmj5DkvpvlhajmlrnkvY3jgIHpm4bmiJDljJbnmoTnianmtY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I3liqHjgII8L3A+PHA+5Y6a5b6354mp5rWB5oiQ56uL5LqOMjAwM+W5tO+8jO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WFrOWFseaJv+i/kOS6uu+8iE5WT0NDIE5vLk1PQy1OVjAxMjUy77yJ5ZKM5LiA57qn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j55CG6LWE6LSo77yI5aSH5qGI57yW5Y+377yaMDAwNTU1MzjvvInjgIL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nInmlYjnmoTmtbfov5DjgIHnqbrov5DjgIHpmYbov5Dku6X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ZTov5DnrYnlpJrnp43mnI3liqHmqKHlvI/vvIzliKnnlKjmiJDnhp/nmoTns7vnu5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kozlpKflrpfmlaPmnYLotKfjgIHlt6XnqIvpobnnm67lkozph43lpKfku7botKfnia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LDlr4zmk43kvZznu4/pqozvvIzkuLrlrqLmiLfmj5Dkvpvpq5jmlYjjgIH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pnaDnmoTlhajnqIvov5DovpPop6PlhrPmlrnmoY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kd2wtMjg4ODg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3bC0yODg4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5EE4DC71B6A473A1392460DBA1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