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62168AF1B072CA4A6E102BBB82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62168AF1B072CA4A6E102BBB82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L2p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rKfovanlrrblhbfmnInpmZDlhazlj7jmiJDnq4vkuo4yMDA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4oCc5pW05L2T6L2v6KOF4oCd5Lia5Yqh55qE5YWs5Y+4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64oCc5qyn6L2p5a625bGF4oCd77yM5L2N5LqO5LiK5rW35biC6Ze16KGM5Yy6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MTIzOOWPtzTmpbzvvIE8L3A+PHA+5YWs5Y+46Ieq5oiQ56uL5Lul5p2l5LiA55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4oCc5pW05L2T6L2v6KOF4oCd55qE6K6+6K6h77yM5peX5LiL5pyJ5LiA5bqn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6C77yM5LiT5Lia55Sf5Lqn5Yi26YCg5ZCE57G76aOO5qC855qE5a625YW3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l5Y+K5pW05L2T5qmx5p+c562J6YWN5aWX5pyo5Yi25ZOB44CCPC9wPjxwPuKAnOas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WxheKAneWTgeeJjOS4juW+iOWkmuaIv+S6p+WFrOWPuOWSjOijhemlsOiuvuiu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edgOWvhuWIh+eahOmFjeWQiO+8jOS4gOi1t+aIkOWKn+WBmuS6huW+iOWkmuagt+a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Iq+Wihe+8jOWPl+WIsOS6hueUsuaWueW5v+azm+eahOiupOWPr+OAgu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yvuW/g+aJk+mAoOeahOi9r+ijheWboumYn+e7j+i/h+mVv+aXtumXtOS4j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puS5oOS4juWunui3te+8jOW3sue7j+i/m+S4gOatpeaIkOeGn++8jOWPr+S7pe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ei+eahOaVtOS9k+i9r+ijhemhueebruOAgjwvcD48cD7mrKfovanml5fkuIv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vJXov5vkuJbnlYznlJ/kuqfnur/vvIzmnInoh6rliqjlsIHovrnmnLrjgIHmjqjlj7Dp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kvY3mjpLlrZTmnLrlj4rlkITnp43pkrvluornrYnnjrDku6PljJborr7lpI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nsr7muZvnmoTnlJ/kuqflt6XoibrvvIzkvJjotKjnmoTnu7/oibLnjq/kv53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pq5jogJDnlKjluqbkupTph5Hku7bvvIzkuqflk4HotKjph4/nqLP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bel56iL6YWN5aWX5pa56Z2i77yM5oiR5Lus5oiQ5Yqf5ZKM5ouc6ICz6ZuG5Zu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Ga5LqG6Iqx5peX5aSn5Y6m5bel56iL77yM5ZKM5ZCM5rWO6K6+6K6h6Zmi5ZCI5L2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v55CD6YeR6J6N5Lit5b+D55qE6YOo5YiG5qW85bGC562J562J44CC5Zyo5rCR55S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Ga5LqG6Jm55qGl6auY5bCU5aSr5Yir5aKF77yM5rWm5Lic5Li95pm25Yir5aKF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ZCE5Zyw5Z2X55qE5bCP5Yy65Yir5aKF562J44CCPC9wPjxwPuKAnOasp+i9qeWutuWx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OmHjeS6uuaAp+WMluiuvuiuoe+8jOe7huiKguS4iuS9k+eOsOS6huWvue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m+avj+S4gOS4qumFjeS7tuWPiuWOn+adkOaWmemDveiAg+iZkeS6huS4j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iuoeebuOe7k+WQiO+8jOWFt+acieWbnuaUtuaAp+OAguaIkeS7rOeahOe7j+iQpe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KAnOaVtOS9k+i9r+ijheKAneS4juKAnOWutuWFt+WItumAoOKAneS4gOWQjO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+8jOWbnuaKpeW5v+Wkp+eUqOaI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3hqai0xMjE3MjIuaHRtbCI+aHR0cHM6Ly9kcWNtLm5ldC93ZW5hbi9veGpq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62168AF1B072CA4A6E102BBB82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