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E13AC99E682BAD02E19E9CE683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E13AC99E682BAD02E19E9CE683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YGT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Z3pgZPnlJ/niannp5HmioDmnInpmZDlhazlj7jvvIz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YSS5ZWG5paH5YyW5rWT5Y6a55qE4oCc5rOJ5Z+O4oCd5rWO5Y2X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a626YW/5Lqn5ZOB56CU5Y+R44CB55Sf5Lqn5ZKM6ZSA5ZSu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6eR5oqA5LyB5Lia77yM5YW35pyJ6Ieq5Li755+l6K+G5Lqn5p2D55qE5Lmd6YGT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YWo6Ieq5Yqo6YW/6YWS5py65ZOB54mM44CCPC9wPjxwPuWFrOWPuO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KAnOS5nemBk+WdiuKAneWFqOiHquWKqOmFv+mFkuacuu+8jOmbhuWNgeWHoOmBk+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peiJuuS6juS4gOi6q++8jOWFqOeoi+iHquWKqOaOp+WItu+8jOe7v+iJsuaXoOa3u+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p+mZkOW6puS/neeVmeS6huWOn+adkOaWmeeahOWOn+axgeWOn+WRs++8jOivp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WVpOmFkuOAgeiRoeiQhOmFkuOAgeWQhOenjeawtOaenOmFkuWSjOi1t+azoemFk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S6juS4gOi6q++8jOWkluinguWkp+aWue+8jOS6lOS9jeS4gOS9k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igJznp5HmioDliJvmlrDvvIzpgKDnpo/npL7kvJr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kIjlm73lhoXnu7/oibLnlJ/mgIHotYTmupDvvIzmsYfogZrphb/pgKD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3mpI3nrYnmioDmnK/nmoTlt6XnqIvluIjlkoznp5HnoJTkurrlkZjvvIzkuI3mlq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oDmnK/nmoTnqoHnoLTvvIzlhbbmlrDnoJTlj5HnmoTphbXntKDjgIHpuqboir3nso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sIblho3kuIDmrKHpoqDopobkvKDnu5/phb/pgKDooYz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Jrov4foh6rouqvkuqflk4HkvJjlir/vvIzkuI3mlq3mlbTlkIjkuIrkuIvmuL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lrp7njrDlhajkuqfkuJrpk77otYTmupDlkIjnkIbphY3nva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kZi0yNzE2N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GYtMjcxN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E13AC99E682BAD02E19E9CE683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