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5748F1EECF952D4BE6B5581A5A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5748F1EECF952D4BE6B5581A5A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bGx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qTlsbHms4nnn7/ms4nmsLTmnInpmZDlhazlj7jmiJDnq4vkuo4yMDAx5bm0Nu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KAnOS4reWxseW4guS6lOahguWxseiHqueEtueUn+aAgeS/neaKpOWMuuKAneWG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iemdoueOr+Wxse+8jOWwj+ays+eOr+aKse+8jOeOr+Wig+S8mOmbheOAge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OAgeWbreael+W8j+WOguaIv+OAgjwvcD48cD7kuLvopoHku47kuov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n7/ms4nmsLTnmoTkuJPkuJrlhazlj7jvvIzlhazlj7jku47ms6jloZHlkLnnk7bjgIH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HngYzoo4XjgIHmo4DmtYvjgIHljIXoo4XjgIHpmLLkvKrlnYfph4fnlKjlm73pmY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lkozns7vnu5/nmoTnu4/okKXnrqHnkIYs5Lqn5ZOB6KeE5qC85pyJ5LqU5Yq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qg5LuR44CBNeWFrOWNh+OAgTEuNeWFrOWNh+OAgTYwMG1s44CBNDAwbWznrYk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ez5LuK77yM5Lul5a6M5ZaE55qE566h55CG44CB5LiT5Lia55qE6K6+5aSH44CB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5o6n44CB5LyY6LSo55qE5pyN5Yqh77yM6LWi5b6X5aSn5LyX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riv5r6z5Zyw5Yy677yM5oiQ5Li65Yy65Z+f5LiA57q/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ypOWxseazieabtOS6jjIwMDHlubTotbflvIDmlL4g4oCc5bel5Lia5ri44oC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5qE55Sf5Lqn6L+H56iL5YWo6YOo5YWs5byA57uZ5ri45a6i5Y+C6KeC44CC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aSp54S255+/5rOJ5rC06YeH6Ieq4oCc5LqU5qGC5bGx6Ieq54S2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5YaF55qE5p6B5rex5bKp5bGC77yM5rC06LSo5riF5Ya955SY55Sc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5Zyw6LSo55+/5Lqn6YOo44CB5Y2r55Sf6YOo5Y+K5pyJ5YWz5LiT5a626K+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qE5Lil5qC86Ym05a6a77yb55+/5rOJ5rC05piv5a6d6LS16ICM5aSp54S2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Liw5a+M55qE5b6u6YeP5YWD57Sg77yM6KGl5YWF5Lq65L2TIOaJgOmc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S6uuS9k+WBpeW6t++8jOWwpOWFtumAguWQiOWEv+erpeOAgeiAgeS6uumlru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mrmOS6uuawkeeUn+a0u+i0qOmHj+OAgeaKiuaUvuW/g+mlrueUqOeahOWBpeW6t+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Ng+WutuS4h+aIt+aYr+eypOWxseazieeahOS8geS4muWul+aX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NyLTQ4OTM0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ci00ODkz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5748F1EECF952D4BE6B5581A5A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