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64E1DC6A8E833B5FC1B39568EA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64E1DC6A8E833B5FC1B39568EA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LWb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4TljZrnu7/pkavmupDppa7mlpnmnInpmZDlhazlj7jkvY3kuo7mt4TljZrluILnibn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kv53miqTlnLAtLea3hOW3neWMuuWzqOW6hOOAguWFrOWPuOWNoOWcsOmdouenrz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M5bu6562R6Z2i56evMzAwMOOOoe+8jOWbuuWumui1hOS6pzE1MDDkuIflhYP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nu7/otZvlsJTniYzppa7nlKjlpKnnhLbnn7/ms4nmsLTvvIzlhbfmnI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obboo4XmsLQx5LiH5qG255Sf5Lqn6IO95Yqb77yM5piv5YWI6L+b55qE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6KOF6aWu55So55+/5rOJ5rC055Sf5Lqn5LyB5Lia77yM5Lmf5piv5reE5Y2a5biC5qG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M5Lia55qE6aKG5Yab5ZOB54mM44CCPC9wPjxwPuWFrOWPuOaLpeaciTIw5ZCoL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p+Wei+awtOWkhOeQhua2iOavkuiuvuaWve+8jDEyMDDmobYv5bCP5pe255qE6Zu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44CB5raI5q+S44CB54GM6KOF44CB5bCB5Y+j55qE5LiJ5ZCI5LiA5YWo6Ieq5YqoNe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mAn+eBjOijheacuuOAgea0l+eTtuacuuOAgeWll+iii+acuuOAgeWWt+eggeacu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e6v+OAgeWMlumqjOWupOajgOa1i+iuvuWkh+etieWFiOi/m+iuvuWkh+OAg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ebkeaOp+W9leWDj++8jOS9v+S6p+WTgei0qOmHj+WuieWFqOacieS6huabt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/neivgeOAgjwvcD48cD7lhazlj7jkuLrphY3lpZfmobboo4XmsLTnlJ/kuqf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nInlrZjlgqgy5LiH5qG25qG26KOF5rC055qE5aSn5Z6L5LuT5bqT77yM5bm2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vobmobboo4XmsLTnianmtYHkuJPnlKjovabvvIzlhazlj7jplIDllK7nvZHngrk4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gY3lnLDlhajluILln47kuaHvvIzlubbovpDlsITlkajovrnlnLDluILvvIz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lrqLmiLfmj5DkvpvmnI3liqHjgII8L3A+PHA+5YWI6L+b55qE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6LSo6YeP566h55CG77yM5LyY56eA55qE6JCl6ZSA5Zui6Zif5ZK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Li65LyB5Lia55qE5YGl5bq35Y+R5bGV5o+Q5L6b5LqG5by6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c2Ut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CI+aHR0cHM6Ly9kcWNtLm5ldC93ZW5hbi9sc2UtNDM1O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64E1DC6A8E833B5FC1B39568EA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