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ABA9BBD937F0DD09F561C8DD0A7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ABA9BBD937F0DD09F561C8DD0A7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YWI55S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o47lhYjnlJ/miJDnq4vkuo4yMDE05bm0NOaciO+8jOi/hOS7iumhuuWIqeiejei1hDLk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HjgILpo47lhYjnlJ/nmoTmhL/mma/mmK/lu7rorr7kuIDkuKrmlbDmja7pqbHli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phY3pgIHnmoTmioDmnK/mlK/mjIHkuI7kvpvlupTpk77nu5PlkIjnmoTljY/lkIz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m6LpmJ/jgILln7rkuo7kuLDlr4znmoTlm6LpmJ/nrqHnkIbnu4/pqozkuI7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kuK3lpK7ns7vnu5/vvIzpo47lhYjnlJ/lsIbphY3pgIHkuJrliqHmi5PlsZXoh7P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MjAxN+W5tO+8jOmjjuWFiOeUn+enr+aegeWTjeW6lOWbveWutuKAn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KAneeahOWAoeiuru+8jOmHjeejheaOqOWHuldpbmQgRm9yY2Xlk4HniYzjgIL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4vkurpGcmFua+eOh+mihu+8jOS4gOaUr+eyvuiLseWboumYn+ato+i/m+WGm+S4reS4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uS4gOS4quS6uuWDj+S4gOaUr+WGm+mYn++8jOS4gOaUr+WGm+mYn+WD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jjuWFiOeUn+eUqOa1t+e6s+eZvuW3neeahOiDuOiln++8jOenr+aegeWQuOaUt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S4mueahOmrmOe0oOi0qOS6uuaJje+8jOWFseWbvuWkp+S4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nhzLTE5OTYw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4cy0xOTk2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ABA9BBD937F0DD09F561C8DD0A7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