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F84D9439F69B45870EBF111A3A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F84D9439F69B45870EBF111A3A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6b6Z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vqHpvpnkupTph5Hlt6XlhbfmnInpmZDlhazlj7jvvIzluqfokL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TpgJrmnqLnur3kuK3lv4PigJTigJTpg5Hlt57vvIjpg5HkuJzmlrDljLrvvI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nlJ/kuqfjgIHmo4DmtYv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kupTph5Hlt6XlhbfkvIHkuJrjgILlhazlj7joh6rmiJDnq4v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JPms6jkuo7liIflibLmiZPlrZTnsbvogJfmnZDvvIznm67liY3vvIz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pTph5Hlt6XlhbfogJfmnZDnsbvkuLrkuLvvvIzljIXmi6znlLXplKTpkrvlp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irHpkrvlpLTjgIHmsLTpkrvlpLTjgIHlvIDlrZTlmajjgIHph5HliJrnn7PliIfno6j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ph5HliIflibLniYfjgIHnoILova7liIfno6jniYfjgIHpq5jpgJ/pkqLplK/ni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hbfnrYnjgII8L3A+PHA+5b6h6b6Z5bel5YW35byA5ouT5biC5Zy677yM5Zyo5Zu9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6iz5Zu644CB5a6M5ZaE55qE6JCl6ZSA572R57uc77yM6L+R5bm05p2l6ZSA5ZS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m05Z2H5LulMzIl5Lul5LiK55qE6YCf5bqm5aKe6ZW/44CC55uu5YmN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Lic44CB5bm/6KW/44CB5rmW5Y2X44CB5rmW5YyX44CB5LqR5Y2X44CB5a6J5b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44CB5Zub5bed44CB6ZmV6KW/44CB5bGx6KW/44CB55SY6IKD44CB6Z2S5rW3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paw55aG44CB6YeN5bqG562J5Zyw6K6+5pyJ55u06ZSA5aSE44CCPC9wPjxwPu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Im+aWsOOAgei0o+S7u+OAgeWIhuS6q+OAgeWFsei1ouaYr+W+oem+me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JjeaPkOS4juWfuuehgOOAguWFrOWPuOe7j+i/h+WkmuW5tOeahOWKquWKm+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aUr+aOjOaPoemrmOe6p+aKgOiDveeahOS4k+S4mumYn+S8jeOAguS4uuaPkOWN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aguOW/g+ernuS6ieWKm++8jOW+oem+meW3peWFt+Wni+e7iO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mdouWKoOWkp+eglOWPkeWPiueUn+S6p+aKleWFpeaPkOWNh+S6p+WTg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WuemdouW8lei/m+WTgeeJjOeuoeeQhuaooeW8j+S4jueQhuW/te+8jOmAm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tuW6pueahOWIm+aWsOOAgee7j+iQpeaWueW8j+eahOi9rOWPmOOAgeiQpemUg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wg+aVtOOAgeS8geS4muaWh+WMlueahOaPkOWNh++8jOmAkOatpeWunueOsOWQ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eahOi9rOWP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ai0xMDMwNTEuaHRtbCI+aHR0cHM6Ly9kcWNtLm5ldC93ZW5hbi95bGdqLTEwMzA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F84D9439F69B45870EBF111A3A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