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0:1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9D83C5D31B666644D6EC03056FBD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9D83C5D31B666644D6EC03056FBD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bed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t53pm4blm6Lmi6XmnIk15a625a2Q5YWs5Y+477yM5YWs5Y+45rOo5YaM6LWE6YeRMjA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+8jOWRmOW3pTUwMOS9meS6uuOAgue7j+i/hzIw5aSa5bm055qE5bu66K6+5LiO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b2i5oiQ5pyo5Lia44CB54Ot55S144CB55+z5p2Q44CB5oi/5Zyw5Lqn44CB55S1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aSa5YWD5YyW57uP6JCl55qE6ZuG5Zui5YWs5Y+4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mAmui/h+eOr+ivhOmqjOaUtu+8jOS6p+WTgeW3sumAmui/h0lTTzkwMDEtMjAwO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iupOivgeOAgumbhuWboumUgOWUrue9kee7nOimhuebluWbveWGhTIw5aSa5Liq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iC44CB5Yy677yJ77yM5bm26L+c6ZSA5Lic5Y2X5Lqa44CB5Lit5Lic44CB5qyn576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pJrkuKrlm73lrrblkozlnLDljLrjgII8L3A+PHA+6ZuG5Zui56ev5p6B6JC95a6e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6KeC77yM56eJ5om/4oCc5om/5ouF6LSj5Lu777yM5oqV6LWE5pyq5p2l4oCd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Lul56eR5a2m55qE566h55CG5omT6YCg55m+5bm05peX6Iiw44CC6ZuG5Z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655CG5b+15piv77ya55So5LqL5Lia5ZC45byV5Lq65omN77yM55So5oSf5oOF5Yed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77yM55So5pS/562W5r+A5Yqx5Lq65omN77yM55So5b6F6YGH55WZ5L2P5Lq65o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bhuWbouS4gOebtOi0r+W9u+atpOenjeeQhuW/te+8jOS4uuWQhOexu+S6uua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WveWxleaJjeWNjueahOW5s+WPsOOAgumbhuWbouacieiuvuaWvem9kOWFq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j+WMuu+8jOacieevrueQg+OAgeS5kuS5k+eQg+OAgeahjOeQg+OAgeWbvuS5puWupOet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WoseS5kOiuvuaWveOAgumbhuWbouacieWujOWWhOeahOWfueiureaZi+WNh+WIt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AguWQiOavj+S4quS6uueahOWPkeWxleepuumXtOOAgjwvcD48cD7pm4blm6LkuIDo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igJzkvIHkuJrmmK/npL7kvJrnmoTkvIHkuJrigJ3nmoTlrpfml6jvvIznlKjlrp7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lm57miqXnpL7kvJrvvIzmr4/lubTku6XlkITnp43lvaLlvI/lr7nnpL7kvJrmjZDmr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ZDnia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xjLTgxN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Ij5odHRwczovL2RxY20ubmV0L3dlbmFuL2xjLTgxNjg0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9D83C5D31B666644D6EC03056FBD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