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E418367189B71D9500AB4FF6DC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418367189B71D9500AB4FF6DC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aiB54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iKnlqIHnjpvmnKjkuJrogqHku73mnInpmZDlhazlj7jkuLvopoHnlJ/ku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5p2J5pyoL+advuacqOaLvOadv+OAgeaMh+aOpeadv+OAgeaKveWxieadv+OAgeWutuWF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ahkOacqOiDtuWQiOadv+OAgeacqOi0qOW3peiJuuWTgeOAgeiNieafs+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S9jeS6juahkOacqOS5i+S5oS3lsbHkuJzoj4/ms73jgILov5nph4zmmK/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lt6Xln7rlnLDvvIzljp/mnZDmlpnkuLDlr4zjgILlhazlj7jlp4vlu7r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Mw5aSa5Lqp77yM546w5pyJ5oqA5pyv5Lq65ZGYMzDlpJr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xMuWQje+8jOeOsOaLpeacieWbveWGheS4k+S4mueUn+S6p+iuvuWkh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WunuihjOS7juWOn+acqOW8gOWni+WKoOW3peebtOWIsOaIkO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eUn+S6p+e6v+OAguWFrOWPuOeOsOacieahkOacqOaLvOadv+eUn+S6p+e6vzP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nKjog7blkIjmnb/nlJ/kuqfnur8y5p2h77yM5bm05Lqn6YeP6L6+MeS4h+Wkmu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azlj7jlnKjmoZDmnKjmnb/nlJ/kuqfmlrnpnaLvvIzlt7L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4/pqozvvIznlJ/kuqfnmoTmoZDmnKjmi7zmnb/popzoibLlnYfljIDvvIz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PmlbTvvIzpmLLmva7mgKflpb3vvIzkuI3mmJPlj5jlvaLjgILmmK/lh7rlj6P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oo4Xkv67nmoTlpb3mnZDmlpnvvIzkuZ/mmK/po57mnLrmqKHlnovjgIHkuZD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b/jgIHlt6Xoibrlk4HliLbkvZznmoTkuLvopoHmnZDmlpnjgILmoZDmnKjmi7zmnb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vZDlhajvvIzplb/luqbvvJozMDAtMjYwME1NLuWuveW6pu+8mjIwMC0xMjAwTU0u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My00NU1NLuWPr+agueaNruWuouaIt+imgeaxguWumuWBmuS4jeWQjOeahOet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n+S6p+eahOadieacqOOAgeahkOacqOOAgeadvuacqOmbhuaIkOadkC/mjI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popzoibLlnYfljIDvvIzmnb/pnaLlubPmlbTvvIzmi7znspjml6DnvJ3vvIzmj5L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vvIzpgJrluLjop4TmoLzmnIkxMjIww5cyNDQww5cxMi8xNS8xOC8yMC8yNS8yOC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ME1N44CC5q2k5aSW6L+Y5Y+v5qC55o2u5a6i5oi36KaB5rGC5a6a5YGa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6a5bqm55qE6ZuG5oiQ5p2Q44CC5YWs5Y+45LiA55u05aWJ6KGM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Lul5L+h6KqJ5rGC5Y+R5bGV4oCd55qE5Y6f5YiZ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i5oi36KaB5rGC55Sf5Lqn77yM5a6e5pa96LSo5qOA5ZGY5bGC5bGC5oqK5YW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oqA5pyv56CU56m277yM5YWs5Y+455qE5Lqn5ZOB5a6e546w5Lq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N5aSn6aOe6LeD77yM5Y+X5Yiw5Zu95YaF5aSW5a6i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qn5ZOB5Zu95YaF5Li76KaB6ZSA5b6A5rGf5rWZ5rKq77yM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77yM5bm/5bee562J5ZCE5aSn5Z+O5biC5ZKM5riv5r6z5Y+w5Zyw5Yy677y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b6A6LaK5Y2X44CB6ams5p2l6KW/5Lqa44CB5pel6Z+p44CB5qyn576O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ODY1Lmh0bWwiPmh0dHBzOi8vZHFjbS5uZXQvd2VuYW4vbHdsLTM1Mzg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418367189B71D9500AB4FF6DC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