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BE3303A8D1BD96F2674C6DFF34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BE3303A8D1BD96F2674C6DFF34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qGC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ljZflvrfmoYLovanppJDppa7phZLlupfnrqHnkIbmnInpmZDlhazlj7jorr7mnI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rfmoYLovanmtbfmma/lpKfphZLmpbzvvIzmmK/pm4bppJDppa7jgIHkvJHpl7L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ppJDppa7kvIHkuJrjgILmtbfljZflvrfmoYLovanppJDppa7phZLlup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npmZDlhazlj7jlnLDlpITmtbflj6PluILkuL3mmbbot68yMOWPt++8jOaLpeaciT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5qE5Y2g5Zyw6Z2i56ev77yM5bqn6JC95LqO6aOO5pmv5aaC55S755qE5rW35Y+j5aSW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L6n5q+X6YK75rW35Y+j5riv77yM6Z2i5pyd56Kn5rOi5rWp54Ca55qE5rW35Y+j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Yip77yM546v5aKD5a6c5Lq677yM5Y2g5pyJ6Imv5aW955qE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PC9wPjxwPua1t+WNl+W+t+ahgui9qea1t+aZr+Wkp+mFkualvOaYr+a1t+WPo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FqOa1t+aZr+eJueiJsumkkOmlruWcuuaJgO+8jOaVtOS9k+mAoOWei+S7v+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tkemjjuagvOOAguWbreael+W8j+eUn+aAgeWBnOi9puS9jTMwMOWkmuS4qu+8jOmF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u+iQpeS4mumdouenrzgwMDDlpJrlubPmlrnnsbPvvIzlhoXorr41MemXtOixquWNjuW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S4gOS4quWuveaVnuWvjOS4ve+8jOWPr+Wuuee6szEwMDDlpJrkurrlkIzml7blsLH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ip/og73lrrTkvJrljoXjgILop4Lmtbfmma/jgIHlk4Hnvo7lkbPvvIzlsL3mg4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rfmoYLovanppJDppa7mlofljJbnmoTlk4HlkbPjgII8L3A+PHA+5rW35Y2X5b635qGC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YWS5bqX566h55CG5pyJ6ZmQ5YWs5Y+45Lul5YGl5bq344CB6K+a5L+h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5qE5pyN5Yqh5Li65LiN5pat6L+95rGC55qE55uu5qCH77yM5YC+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5rC05bmz77yM5b635qGC6L2p5Lya5oiQ5Li66aSQ6aWu5Lia5Y+K5aix5LmQ5Lia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piO5pi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Z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MzI2Lmh0bWwiPmh0dHBzOi8vZHFjbS5uZXQvd2VuYW4vZGd4LTU2MjMy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BE3303A8D1BD96F2674C6DFF34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